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7.10.2011 №467-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рограмму пассажирских перевозок по Пировскому району на 4 квартал 2011 года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17.10.2011 года №467-п «Об утверждении норматива субсидирования по пригородным и междугородним маршрутам» следующие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постановления цифру «22909,03» заменить цифрой «24002,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1:00Z</dcterms:created>
  <dc:creator>Isachenko</dc:creator>
  <dc:description/>
  <cp:keywords/>
  <dc:language>en-US</dc:language>
  <cp:lastModifiedBy>Isachenko</cp:lastModifiedBy>
  <dcterms:modified xsi:type="dcterms:W3CDTF">2011-12-02T05:07:00Z</dcterms:modified>
  <cp:revision>2</cp:revision>
  <dc:subject/>
  <dc:title/>
</cp:coreProperties>
</file>