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дека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3.01.2011 №8-п «О выплате социального пособия на погребение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ежегодной индексацией социального пособия на погребение, исходя из прогнозируемого уровня инфляции, заложенного в Федеральном законе от 03.12.2012 №216-ФЗ «О федеральном бюджете на 2013 год и плановый период 2014 и 2015 годов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13.01.2011 №8-п «О выплате социального пособия на погребение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Определить размер выплаты социального пособия на погребение умерших пенсионеров на территории Пировского района с учетом районного коэффициента и коэффициента индексации в сумме 5716,75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7:00Z</dcterms:created>
  <dc:creator>Isachenko</dc:creator>
  <dc:description/>
  <cp:keywords/>
  <dc:language>en-US</dc:language>
  <cp:lastModifiedBy>Isachenko</cp:lastModifiedBy>
  <cp:lastPrinted>2012-12-27T14:50:00Z</cp:lastPrinted>
  <dcterms:modified xsi:type="dcterms:W3CDTF">2012-12-28T08:53:00Z</dcterms:modified>
  <cp:revision>3</cp:revision>
  <dc:subject/>
  <dc:title/>
</cp:coreProperties>
</file>