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84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  декабря 2012г.                      с. Пировско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535-п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3.12.2010 г. № 374-п «О создании аттестационной комиссии для организации и проведения аттестации рабочих мест по условиям тру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приказом Министерства здравоохранения и социального развития Российской Федерации от 26.04.2010 г. №374  «Об утверждении порядка проведения аттестации рабочих мест по условиям труда», Уставом Пировского района, и учитывая предложение Прокурора Пировского района от 14.12.2012 г. №1-7806-2012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остановление администрации Пировского района от 03.12.2010 г. №374-п «О создании аттестационной комиссии для организации и проведения аттестации рабочих мест по условиям труда» следующие изменения.</w:t>
      </w:r>
    </w:p>
    <w:p>
      <w:pPr>
        <w:pStyle w:val="Normal"/>
        <w:jc w:val="both"/>
        <w:rPr/>
      </w:pPr>
      <w:r>
        <w:rPr/>
        <w:tab/>
        <w:t>1)</w:t>
      </w: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целях реализации положений Трудового кодекса Российской Федерации, регламентирующих требования  охраны  труда,  в  соответствии  с пунктом 9 части 2 Порядка проведения аттестации   рабочих   мест   по  условиям  труда,  утвержденного  Приказом Министерства здравоохранения и социального развития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1 №34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Утвердить </w:t>
      </w:r>
      <w:r>
        <w:rPr/>
        <w:t xml:space="preserve"> </w:t>
      </w:r>
      <w:r>
        <w:rPr>
          <w:sz w:val="28"/>
          <w:szCs w:val="28"/>
        </w:rPr>
        <w:t>Положение об аттестационной комиссии для организации и проведения аттестации рабочих мест по условиям труда в администрации Пировского района,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исполнения настоящего постановления возложить на А.Г. Гольма – заместителя руководителя администрации района по обеспечению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Пиров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0 декабря 2012 г. №535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онной комиссии для организации и проведения аттестации рабочих мест по условиям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1.Настоящее Положение регламентирует порядок создания и деятельности муниципальной аттестационной комиссии для организации и проведения аттестации рабочих мест по условиям труда в администрации и организациях учредителем, которых является администрация Пировского района (далее - комиссия).</w:t>
        <w:tab/>
      </w:r>
    </w:p>
    <w:p>
      <w:pPr>
        <w:pStyle w:val="Normal"/>
        <w:jc w:val="both"/>
        <w:rPr/>
      </w:pPr>
      <w:r>
        <w:rPr/>
        <w:tab/>
        <w:t xml:space="preserve">1.2.Целью создания муниципальной аттестационной  комиссии является проведение аттестации рабочих мест по условиям труда, что включает в себя гигиеническую оценку условий труда, оценку травмобезопасности и обеспеченности работников средствами индивидуальной защиты. </w:t>
      </w:r>
    </w:p>
    <w:p>
      <w:pPr>
        <w:pStyle w:val="Normal"/>
        <w:jc w:val="both"/>
        <w:rPr/>
      </w:pPr>
      <w:r>
        <w:rPr/>
        <w:tab/>
        <w:t>1.3. Комиссия в своей работе руководствуется Трудовым кодексом Российской Федерации, законодательством Красноярского края, Порядком проведения атте</w:t>
        <w:softHyphen/>
        <w:t xml:space="preserve">стации рабочих мест по условиям труда утвержденным приказом Министерства здравоохранения и социального развития Российской Федерации от 26.04.2011 №374 (далее - Порядок) и другими нормативно-правовыми 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ab/>
        <w:t>2.1 Основной задачей комиссии является проведение оценки условий труда на рабочих местах в целях выявления вредных и (или) опасных производственных факторов и осуществление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2 Результаты аттестации рабочих мест по условиям труда, использу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и и реализации мероприятий по приведению условий труда в соответствие с государственными нормативными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я работникам, занятым на тяжелых работах, работах с вредными и (или) опасными и иными особыми условиями труда, сокращенной продолжительности рабочего времени, ежегодного дополнительного оплачиваемого отпуска, повышенной оплат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ирования работников об условиях труда на рабочих местах, о существующем риске повреждения здоровья, о мерах по защите от воздействия вредных и (или) опасных производственных факторов и полагающихся работникам, занятым на тяжелых работах, работах с вредными и (или) опасными и иными особыми условиями труда, компенсациях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я за состоянием условий труда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и профессиональн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я работников средствами индивидуальной защиты, прошедшими обязательную сертификацию или декларирование соответствия, а также средствам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и статистической отчетности об условиях труда и компенсациях за работу во вредных и (или) опасных условиях труда;</w:t>
      </w:r>
    </w:p>
    <w:p>
      <w:pPr>
        <w:pStyle w:val="Normal"/>
        <w:autoSpaceDE w:val="false"/>
        <w:ind w:firstLine="540"/>
        <w:jc w:val="both"/>
        <w:rPr/>
      </w:pPr>
      <w:r>
        <w:rPr/>
        <w:t>8)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и контингентов и поименного списка лиц, подлежащих обязательным предварительным (при поступлении на работу) и периодическим (в течение трудовой деятельности) медицинским осмотрам (обследованиям)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10) расчета скидок (надбавок) к страховому тарифу в систем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11) решения вопроса о связи заболевания с профессией при подозрении на профессиональное заболевание, а также при установлении диагноза профессионального забол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рассмотрения вопросов и разногласий, связанных с обеспечением безопасных условий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13) санитарно-бытового и медицинского обеспечения работников в соответствии с требованиям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14) обоснования ограничений труда для отдельных категорий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15) приведения в соответствие наименований должностей (профессий) с наименованиями, указанными в Общероссийском классификаторе профессий рабочих, должностей служащих и тарифных разрядов;</w:t>
      </w:r>
    </w:p>
    <w:p>
      <w:pPr>
        <w:pStyle w:val="Normal"/>
        <w:autoSpaceDE w:val="false"/>
        <w:ind w:firstLine="540"/>
        <w:jc w:val="both"/>
        <w:rPr/>
      </w:pPr>
      <w:r>
        <w:rPr/>
        <w:t>16) обоснования планирования и финансирования мероприятий по улучшению условий и охраны труда у работодателя, в том числе за счет средст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бора и обработки информации о состоянии условий и охраны труда у работод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комиссии</w:t>
      </w:r>
    </w:p>
    <w:p>
      <w:pPr>
        <w:pStyle w:val="Normal"/>
        <w:jc w:val="both"/>
        <w:rPr/>
      </w:pPr>
      <w:r>
        <w:rPr/>
        <w:tab/>
        <w:t xml:space="preserve">3.1. Председателем комиссии является руководитель администрации Пир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2. Аттестационная комиссия формируется из специалистов, прошедших подготовку по общим вопросам аттестации рабочих мест по условиям труда в организациях, уполномоченных на этот вид обуч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 состав аттестационной комиссии включаются руководители структурных подразделений администрации Пировского района, юрист, специалисты служб охраны труда, специалисты по кадрам, специалисты по труду и заработной плате, главные специалисты, медицинские работники, представители профсоюзных организаций, представители Аттестующей организации.</w:t>
      </w:r>
    </w:p>
    <w:p>
      <w:pPr>
        <w:pStyle w:val="Normal"/>
        <w:jc w:val="both"/>
        <w:rPr/>
      </w:pPr>
      <w:r>
        <w:rPr/>
        <w:tab/>
        <w:t> 3.3 Персональный состав и полномочия комиссии и все изменения в его составе ут</w:t>
        <w:softHyphen/>
        <w:t>верждаются постановлением  администрации Пиров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  работы  комиссии</w:t>
      </w:r>
    </w:p>
    <w:p>
      <w:pPr>
        <w:pStyle w:val="Normal"/>
        <w:jc w:val="both"/>
        <w:rPr/>
      </w:pPr>
      <w:r>
        <w:rPr/>
        <w:tab/>
        <w:t>4.1. Руководство работой комиссии осуществляет ее председатель.</w:t>
      </w:r>
    </w:p>
    <w:p>
      <w:pPr>
        <w:pStyle w:val="Normal"/>
        <w:autoSpaceDE w:val="false"/>
        <w:jc w:val="both"/>
        <w:rPr/>
      </w:pPr>
      <w:r>
        <w:rPr/>
        <w:tab/>
        <w:t>4.2. Аттестационная комиссия:</w:t>
      </w:r>
    </w:p>
    <w:p>
      <w:pPr>
        <w:pStyle w:val="Normal"/>
        <w:autoSpaceDE w:val="false"/>
        <w:jc w:val="both"/>
        <w:rPr/>
      </w:pPr>
      <w:r>
        <w:rPr/>
        <w:tab/>
        <w:t>1) осуществляет руководство и контроль за проведением аттестации на всех ее этапах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комплект необходимых для проведения аттестации нормативных правовых и локальных нормативных актов, организационно-распорядительные и методические документы и организует их изу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 перечень рабочих мест, подлежащих аттестации, образец которого предусмотрен приложением №1 Порядку, с выделением аналогичных рабочих мест  и указанием факторов производственной среды и трудового процесса, травмоопасности и обеспеченности работника специальной одеждой, специальной обувью и другими средствами индивидуальной защиты (далее - СИЗ), которые необходимо измерять и оценивать исходя из характеристик технологического процесса, состава производственного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требований нормативных правовых актов, а также мест проведения этих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предложения по приведению наименований профессий и должностей работников в соответствие с требованиями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заполняет и подписывает карты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предложения (при необходимости) о внесении изменений и (или) дополнений в трудовой договор в части обязательства работодателя по обеспечению работника СИЗ, установления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jc w:val="both"/>
        <w:rPr/>
      </w:pPr>
      <w:r>
        <w:rPr/>
        <w:t>по результатам аттестации разрабатывает план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jc w:val="both"/>
        <w:rPr/>
      </w:pPr>
      <w:r>
        <w:rPr/>
        <w:tab/>
        <w:t>4.3. Заседания комиссии проводятся под руководством председателя, либо по его поручению -  его заместителем.</w:t>
      </w:r>
    </w:p>
    <w:p>
      <w:pPr>
        <w:pStyle w:val="Normal"/>
        <w:jc w:val="both"/>
        <w:rPr/>
      </w:pPr>
      <w:r>
        <w:rPr/>
        <w:tab/>
        <w:t>4.4. 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и проведения  аттестации</w:t>
      </w:r>
    </w:p>
    <w:p>
      <w:pPr>
        <w:pStyle w:val="Normal"/>
        <w:jc w:val="both"/>
        <w:rPr/>
      </w:pPr>
      <w:r>
        <w:rPr/>
        <w:tab/>
        <w:t>5.1. Аттестация рабочего места по условиям труда проводится не реже одного раза в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5.2. Обязательной повторной аттестации рабочих мест по условиям труда (переаттестации) подлежат рабочие мес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ле замены производствен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менения технологического процесса, средств коллективной защиты и др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выявлении нарушений, установленного Порядка, по требованию должностных лиц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а также органов исполнительной власти субъектов Российской Федерации, уполномоченных на проведение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повторной аттестации рабочих мест по условиям труда (переаттестации) оформляются соответствующими протоколами,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, оформленную ра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Вновь организованные рабочие места аттестуются после ввода их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Документы аттестации рабочих мест по условиям труда хранятся в течение 45 лет в отделе кадров администрации Пиров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jc w:val="both"/>
        <w:rPr/>
      </w:pPr>
      <w:r>
        <w:rPr/>
        <w:tab/>
        <w:t>6.1. Настоящее положение и все изменения и дополнения к нему принимаются на заседании муниципальной аттестационной комиссии и утверждаются постановлением  руководителя администрации Пировск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1</dc:creator>
  <dc:description/>
  <cp:keywords/>
  <dc:language>en-US</dc:language>
  <cp:lastModifiedBy>Isachenko</cp:lastModifiedBy>
  <cp:lastPrinted>2012-12-25T10:35:00Z</cp:lastPrinted>
  <dcterms:modified xsi:type="dcterms:W3CDTF">2012-12-25T03:36:00Z</dcterms:modified>
  <cp:revision>10</cp:revision>
  <dc:subject/>
  <dc:title>      АДМИНИСТРАЦИЯ ПИРОВСКОГО РАЙОНА</dc:title>
</cp:coreProperties>
</file>