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ноября  2011 г.                        с. Пировское                                   №532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8.06.2011 № 273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8.06.2011 № 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щеобразовательных учреждений» следующ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2, в абзаце втором сноски &lt;******&gt; после слов «(минимального размера оплаты труда)» дополнить словами, «региональной выпла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 следующий за днем его официального опубликования, и применяется к правоотношениям возникшим с 01 октября 2011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Г.И. Кост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4:00Z</dcterms:created>
  <dc:creator>Isachenko</dc:creator>
  <dc:description/>
  <cp:keywords/>
  <dc:language>en-US</dc:language>
  <cp:lastModifiedBy>Isachenko</cp:lastModifiedBy>
  <cp:lastPrinted>2011-11-18T14:57:00Z</cp:lastPrinted>
  <dcterms:modified xsi:type="dcterms:W3CDTF">2011-12-02T04:59:00Z</dcterms:modified>
  <cp:revision>3</cp:revision>
  <dc:subject/>
  <dc:title/>
</cp:coreProperties>
</file>