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декабря 2012 год                                       </w:t>
        <w:tab/>
        <w:tab/>
        <w:tab/>
        <w:tab/>
        <w:t xml:space="preserve"> №5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30.12.2011г. №623-п «Об утверждении  долгосрочной целевой программы «Профилактика безнадзорности и правонарушений несовершеннолетних»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повышения профилактики безнадзорности и правонарушений несовершеннолетних на территории Пировского района, на основании статьи 179 Бюджетного кодекса Российской Федерации,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ировского района от 30.12.2011г. №623-п «Об утверждении  долгосрочной целевой программы «Профилактика безнадзорности и правонарушений несовершеннолетних» на 2012-2014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е администрации Пировского района от 30.12.2011г. №623-п Об утверждении  долгосрочной целевой программы «Профилактика безнадзорности и правонарушений несовершеннолетних» на 2012-2014 годы»,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 и применяется к правоотношениям возникшим с 01.11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по социальным вопросам администрации Пировского района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                     Г.И.Костыг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ировского района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18.12.2012 № №52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 целевой 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офилактика  безнадзорности  и  правонарушений  несовершеннолетних  на  2012-2014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 программы                                                                                                Районная целевая программа «Профилактика безнадзор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сти и  правонарушений  несовершеннолетних 2012-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ния  для  разработки программы                                                                            постановление Совета  администрации Краснояр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рая № 186-п от 10.06.2002  «О  дополнительных мера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о  решению  проблем  профилактики и безнадзор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несовершеннолетни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6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 заказчик программ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ировского район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6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 задач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эффективности работы системы  профилактики  безнадзорности и  правонарушений  несовершеннолетних. Создание единого  банка  данных  о  несовершеннолетних  и  их  семьях,  находящихся  в  социально-опасном поло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 несовершеннолетних, находящихся  в  социально-опасном  положении, на  предмет  наличия  наркотических веществ  в  биосредах человека. Организация  досуга  и  летней  занятости  несовершеннолетних,  находящихся  в  социально-опасном  положении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6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реализации программ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 год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6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 разработки  программ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 безнадзорности и  правонарушений  несовершеннолетних . Методическое  обеспечение  социально-профилактической  работы  с  несовершеннолетними  и  их  семьями ,  находящихся  в  социально-опасном положении . Укрепление материально-технической  базы  учреждений  несовершеннолетних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6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 бюджетных  средст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социальной  защиты  населения администрации  Пировского 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 администрации  Пир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культуры  и  молодежной  политики  администрации Пир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 районная  бо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6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 и  источники  финансирования программ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 за  счет  средств  районного  бюджета  всего на  2012-2014 годы  составляет  605,0 тыс.руб.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98,0 тыс.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3,0 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4,0 тыс.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6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 конечные  результаты  реализации программ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 единого  банка  данных  о  несовершеннолетних  и  их  семьях,  находящихся  в  социального-опасном  положении. Проведение  мероприятий,  направленных на  организацию  занятости   детей  и  подростков  Пировского  района. Укрепление  материально-технической  базы  учреждений  системы  профилактики  безнадзорности и  правонарушений  несовершенных.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6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за  исполнения  программы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 по делам,  несовершеннолетних  и  защите  их прав  администрации Пировского  района (председатель  КДН  и  ЗП  О.С.Сарапин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СНОВАНИЕ  </w:t>
      </w:r>
    </w:p>
    <w:p>
      <w:pPr>
        <w:pStyle w:val="Normal"/>
        <w:jc w:val="center"/>
        <w:rPr/>
      </w:pPr>
      <w:r>
        <w:rPr/>
        <w:t xml:space="preserve">общественные  проблемы,  анализ  их  исходного  состояния  </w:t>
      </w:r>
    </w:p>
    <w:p>
      <w:pPr>
        <w:pStyle w:val="Style15"/>
        <w:ind w:firstLine="708"/>
        <w:jc w:val="both"/>
        <w:rPr/>
      </w:pPr>
      <w:r>
        <w:rPr/>
        <w:t>Социально-экономическая и духовно-нравственная ситуация в России характеризуется нарастанием социального неблагополучия отдельных семей, падением их жизненного уровня, криминальной среды, ростом преступлений и правонарушений среди подростков и порождает опасные для подрастающего поколения и общества в целом процессы.</w:t>
        <w:br/>
        <w:t>Профилактика правонарушений и преступлений становится наиболее актуальной, т.к. появилась немало подростков, оказавшихся в трудной жизненной ситуации. К этой категории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е это ведет к росту правонарушений среди подростков.</w:t>
      </w:r>
    </w:p>
    <w:p>
      <w:pPr>
        <w:pStyle w:val="Style15"/>
        <w:ind w:firstLine="708"/>
        <w:jc w:val="both"/>
        <w:rPr/>
      </w:pPr>
      <w:r>
        <w:rPr/>
        <w:t>Необходимость  разработки  настоящей  программы  обусловлена  тем,  что  в  районе  имеются факты правонарушений  несовершеннолетних. Количество  случаев  неисполнения  родителями  своих  обязанностей  по  воспитанию,  обучению,  охране  жизни  и  здоровья  детей  не  уменьшается,  что  создает  угрозу  для  их   полноценного  физического  и  психического  развития,  повышает  риск  вовлечения    в  преступную  деятельность  и  употребление  алкоголя.</w:t>
      </w:r>
    </w:p>
    <w:p>
      <w:pPr>
        <w:pStyle w:val="Normal"/>
        <w:jc w:val="both"/>
        <w:rPr/>
      </w:pPr>
      <w:r>
        <w:rPr/>
        <w:tab/>
        <w:t>В  районе  насчитывается  23  семьи,  находящихся  в  социально-опасном  положении,  в  которых    проживает  49  детей,  нуждающихся  в  проведении  индивидуальной  профилактической  работы. В  отделе  социальной  защиты  населения  состоит  1123  малообеспеченных  семей  (в  них  1763  детей).</w:t>
      </w:r>
    </w:p>
    <w:p>
      <w:pPr>
        <w:pStyle w:val="Normal"/>
        <w:ind w:firstLine="708"/>
        <w:jc w:val="both"/>
        <w:rPr/>
      </w:pPr>
      <w:r>
        <w:rPr/>
        <w:t xml:space="preserve">На  учете  в  подразделении  по  делам  несовершеннолетних  отдела  полиции  и  в  комиссии  по  делам  несовершеннолетних  состоит  на  учете  27  несовершеннолетних,   с  которыми    необходимо  проводить  индивидуальную  профилактическую  работу.  </w:t>
      </w:r>
    </w:p>
    <w:p>
      <w:pPr>
        <w:pStyle w:val="Normal"/>
        <w:jc w:val="both"/>
        <w:rPr/>
      </w:pPr>
      <w:r>
        <w:rPr/>
        <w:tab/>
        <w:t>Остается  острой  проблема  занятости  в  летнее  время,  организация  досуга  подростков,  состоящих  на  учете  в  подразделении   по  делам  несовершеннолетних  в отделе  полиции.</w:t>
      </w:r>
    </w:p>
    <w:p>
      <w:pPr>
        <w:pStyle w:val="Normal"/>
        <w:jc w:val="both"/>
        <w:rPr/>
      </w:pPr>
      <w:r>
        <w:rPr/>
        <w:tab/>
        <w:t>Мероприятия,  запланированные  субъектами  системы  профилактики  безнадзорности  и  правонарушений  несовершеннолетних,  выполняются  в  достаточном  объеме,  но  необходимость  комплексного  решения  проблемы  профилактики  безнадзорности  и  правонарушений  несовершеннолетних  требуют  продолжения  работы  в  данном  направлении  в  2012-2014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ХАНИЗМЫ  РЕАЛИЗАЦИИ 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 по  делам  несовершеннолетних  и  защите  их  прав  при  администрации  Пировского  района  осуществляет  координацию  деятельности    отделов,  учреждений,  принимающих  участие  в  выполнении  данной 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рай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безнадзорности и правонарушений» на 2012-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27"/>
        <w:gridCol w:w="1898"/>
        <w:gridCol w:w="229"/>
        <w:gridCol w:w="1623"/>
        <w:gridCol w:w="48"/>
        <w:gridCol w:w="1202"/>
        <w:gridCol w:w="59"/>
        <w:gridCol w:w="1205"/>
        <w:gridCol w:w="1246"/>
        <w:gridCol w:w="1451"/>
        <w:gridCol w:w="221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бьем финансирования (тыс.рублей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09" w:hRule="atLeast"/>
        </w:trPr>
        <w:tc>
          <w:tcPr>
            <w:tcW w:w="7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упреждение безнадзорности и правонарушений несовершеннолетних</w:t>
            </w:r>
          </w:p>
        </w:tc>
      </w:tr>
      <w:tr>
        <w:trPr>
          <w:trHeight w:val="33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ых мероприятий с целью развития творческих способностей несовершеннолетни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молодежной политики администрации Пировского района, Районный отдел образования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Помоги пойти учитьс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беспечению право на получение основного общего образования с этой целью: А) регулярно проводить сбор и анализ информации о несовершеннолетних, не посещающих или систематически пропускающих по неуважительной причине зан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отдел образования администрации Пировского райо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подростков лекций, направленных на пропаганду здорового образа жиз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ировская ЦРБ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а семинара для подростков района по профилактики табакурения, алкоголя, наркомании (с участием краевого антикризисного центра семьи и молодеж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ировского района, Районный отдел образова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ет наркотика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молодежной политики администрации Пировского района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правового турнира, организация бесед в школах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ировского района, Районный отдел образования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трудных подрост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ировского райо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ировского райо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профилактики</w:t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ети учрежд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адров, методическое обеспечение и обуч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обучающих семинаров для директоров школ, заместителей директоров по воспитательной работе, психологов, педагогов-организаторов, педагогов по вопросам ознакомления о формах приема, симптомах проявления наркотического опьянения, признаках наркотической зависимости, комплексной профилактики наркотической зависимости среди детей и подрост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ир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профилак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04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5:00Z</dcterms:created>
  <dc:creator>Admin</dc:creator>
  <dc:description/>
  <cp:keywords/>
  <dc:language>en-US</dc:language>
  <cp:lastModifiedBy>Isachenko</cp:lastModifiedBy>
  <cp:lastPrinted>2012-12-25T12:08:00Z</cp:lastPrinted>
  <dcterms:modified xsi:type="dcterms:W3CDTF">2012-12-25T05:19:00Z</dcterms:modified>
  <cp:revision>7</cp:revision>
  <dc:subject/>
  <dc:title>АДМИНИСТРАЦИЯ  ПИРОВСКОГО  РАЙОНА</dc:title>
</cp:coreProperties>
</file>