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ноября 2011 год                                                                                № 5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9.03.2011 года  № 8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 целях  приведения   муниципального  правого  акта в соответствии с  действующим  законодательством,  руководствуясь 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 в  постановление  администрации  Пировского  района    от 09.03.2011  года № 85-п «О  ведении  учета  несовершеннолетних  и  их  семей,  находящихся  в  социально  опасном  положении  в  Пировском  районе»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 пункте  2  постановления  слова  «ОМ № 60 МОВД «Казачинский»  заменить  словами  «ОП  № 1 МО МВД России «Казачинск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приложение  №  2 к постановлению  изложить  в  новой  редакции, согласно приложения № 1 к  настоящему  постановл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 за  исполнением  настоящего постановления  возложить  на  заместителя  руководителя  администрации  района  по  социальным  вопросам   Сарапину 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 вступает  в  силу  с  момента  официального  опубликования  в 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администрации района                                          Г.И.Костыг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 постановле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администрации Пир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 16.11.2011 г.  № 5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rPr/>
      </w:pPr>
      <w:r>
        <w:rPr>
          <w:bCs/>
          <w:szCs w:val="28"/>
        </w:rPr>
        <w:t>Порядок межведомственного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убъектов профилактики безнадзорности и правонарушений несовершеннолетних, по выявлению, учету, организации индивидуальной профилактической работы с несовершеннолетними и их семьями, находящимися в социально опасном положении  на территории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ействия при выявлении детского неблагополучия</w:t>
      </w:r>
    </w:p>
    <w:p>
      <w:pPr>
        <w:pStyle w:val="Normal"/>
        <w:ind w:left="106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811"/>
        <w:gridCol w:w="1701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ъекты профилактики безнадзорности и правонарушений несовершеннолетних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оки испол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sz w:val="28"/>
              </w:rPr>
              <w:t xml:space="preserve">Органы и учреждения системы профилактики </w:t>
            </w:r>
            <w:r>
              <w:rPr>
                <w:sz w:val="28"/>
                <w:szCs w:val="28"/>
              </w:rPr>
              <w:t>безнадзорности и правонарушений несовершеннолетних  (далее – система профилактики)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, осуществляющие меры по профилактике безнадзорности и правонарушений несовершеннолетних,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лавы сельских и поселковых администраций, фельдшера ФАП,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аждане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рганы и учреждения системы профилакти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1. Информируют комиссию по делам несовершеннолетних и защите их прав администрации Пировского района о фактах неблагополучия у несовершеннолетнего или в его семье в следующих формах:</w:t>
            </w:r>
          </w:p>
          <w:p>
            <w:pPr>
              <w:pStyle w:val="TextBody"/>
              <w:tabs>
                <w:tab w:val="clear" w:pos="708"/>
                <w:tab w:val="left" w:pos="459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) письменные сообщения - от органов и учреждений образования, здравоохранения, социальной защиты населения, молодежной политики, культуры и др. субъектов системы профилактики;</w:t>
            </w:r>
          </w:p>
          <w:p>
            <w:pPr>
              <w:pStyle w:val="2"/>
              <w:tabs>
                <w:tab w:val="clear" w:pos="708"/>
                <w:tab w:val="left" w:pos="175" w:leader="none"/>
                <w:tab w:val="left" w:pos="459" w:leader="none"/>
              </w:tabs>
              <w:jc w:val="both"/>
              <w:rPr/>
            </w:pPr>
            <w:r>
              <w:rPr>
                <w:sz w:val="28"/>
              </w:rPr>
              <w:t>2) протоколы об административных правонарушениях, материалы об отказе в возбуждении уголовного дела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тавления органов предварительного следствия и дознания об устранении причин и условий, способствующих совершению правонарушений</w:t>
            </w:r>
            <w:r>
              <w:rPr>
                <w:sz w:val="28"/>
              </w:rPr>
              <w:t xml:space="preserve"> - от органов внутренних де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устные, письменные сообщения в произвольной форме - от граждан, из общественных объедине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5"/>
              </w:numPr>
              <w:ind w:left="0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случае обнаружения  несовершеннолетних, находящихся </w:t>
              <w:br/>
              <w:t>в обстановке, представляющей угрозу их жизни или здоровью:</w:t>
            </w:r>
          </w:p>
          <w:p>
            <w:pPr>
              <w:pStyle w:val="Normal"/>
              <w:numPr>
                <w:ilvl w:val="1"/>
                <w:numId w:val="5"/>
              </w:numPr>
              <w:ind w:left="0" w:firstLine="34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Сообщают </w:t>
            </w:r>
            <w:r>
              <w:rPr>
                <w:bCs/>
                <w:sz w:val="28"/>
              </w:rPr>
              <w:t>в прокуратуру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ю по делам несовершеннолетних и защите их прав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</w:rPr>
              <w:t xml:space="preserve"> органы внутренних дел</w:t>
            </w:r>
            <w:r>
              <w:rPr>
                <w:sz w:val="28"/>
              </w:rPr>
              <w:t xml:space="preserve"> о случаях физического или психического насилия, грубого обращения, сексуальной или иной эксплуатации, всех форм дискриминации, угрозы жизни, здоровью несовершеннолетнего</w:t>
            </w:r>
            <w:r>
              <w:rPr>
                <w:bCs/>
                <w:sz w:val="28"/>
              </w:rPr>
              <w:t>.</w:t>
            </w:r>
          </w:p>
          <w:p>
            <w:pPr>
              <w:pStyle w:val="ConsPlusTitle"/>
              <w:widowControl/>
              <w:numPr>
                <w:ilvl w:val="1"/>
                <w:numId w:val="5"/>
              </w:numPr>
              <w:ind w:left="33" w:firstLine="14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Обеспечивают их безопасное нахождение и дальнейше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е в специализированное учреждение для несовершеннолетних, нуждающихся в социальной реабилитации, либо учреждение здравоохран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устранения обстановки, представляющей угрозу жизни или здоров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замедли-</w:t>
            </w:r>
          </w:p>
          <w:p>
            <w:pPr>
              <w:pStyle w:val="TextBodyIndent"/>
              <w:ind w:hanging="0"/>
              <w:rPr/>
            </w:pPr>
            <w:r>
              <w:rPr/>
              <w:t>тельно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Незамедли-</w:t>
            </w:r>
          </w:p>
          <w:p>
            <w:pPr>
              <w:pStyle w:val="TextBodyIndent"/>
              <w:ind w:hanging="0"/>
              <w:rPr/>
            </w:pPr>
            <w:r>
              <w:rPr/>
              <w:t>тельно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lineRule="auto" w:line="20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рганизация учета несовершеннолетних и их семей, находящихся в социально опасном положен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386"/>
        <w:gridCol w:w="212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ъекты профилактики безнадзорности и правонарушений несовершеннолетних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rPr>
                <w:b w:val="false"/>
                <w:b w:val="false"/>
              </w:rPr>
            </w:pPr>
            <w:r>
              <w:rPr>
                <w:b w:val="false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оки испол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 администрации Пировского райо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</w:rPr>
            </w:pPr>
            <w:r>
              <w:rPr>
                <w:sz w:val="28"/>
              </w:rPr>
              <w:t>1. Фиксирует сообщения в журнале поступления информации.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2. Организует первичное обследование условий жизни несовершеннолетнего и его семьи, результатом, которого должен быть акт обследования с рекомендациями по работе с данным несовершеннолетним и его семьей.</w:t>
            </w:r>
          </w:p>
          <w:p>
            <w:pPr>
              <w:pStyle w:val="2"/>
              <w:jc w:val="both"/>
              <w:rPr>
                <w:sz w:val="28"/>
              </w:rPr>
            </w:pPr>
            <w:r>
              <w:rPr>
                <w:sz w:val="28"/>
              </w:rPr>
              <w:t>3. Принимает решение о занесении данного несовершеннолетнего и его семьи в банк данных и проведении индивидуальной профилактической работы, если сведения указывают на то, что несовершеннолетний и (или) его семья относятся к категории, находящиеся в социально опасном положении.</w:t>
            </w:r>
            <w:r>
              <w:rPr>
                <w:b/>
                <w:sz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замед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ь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ях, если нет угрозы жизни и здоровья несовершеннолетнему - в течение 3-х дн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дел  социальной  защиты 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3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ивают:</w:t>
            </w:r>
          </w:p>
          <w:p>
            <w:pPr>
              <w:pStyle w:val="2"/>
              <w:ind w:left="16" w:firstLine="17"/>
              <w:jc w:val="both"/>
              <w:rPr>
                <w:sz w:val="28"/>
              </w:rPr>
            </w:pPr>
            <w:r>
              <w:rPr>
                <w:sz w:val="28"/>
              </w:rPr>
              <w:t>1.Формирование и хранение электронного банка данных о несовершеннолетних и их семьях, находящихся в социально опасном положении.</w:t>
            </w:r>
          </w:p>
          <w:p>
            <w:pPr>
              <w:pStyle w:val="2"/>
              <w:ind w:left="16" w:firstLine="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16" w:firstLine="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16" w:firstLine="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16" w:firstLine="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16" w:firstLine="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16" w:firstLine="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16" w:firstLine="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16" w:firstLine="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16" w:firstLine="17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  <w:szCs w:val="28"/>
              </w:rPr>
              <w:t xml:space="preserve"> Своевременную передачу необходимой информации, в том числе в электронном виде, о выявленных несовершеннолетних и их семьях, находящихся в социально опасном положении, специалистам органов и учреждений системы профилактики безнадзорности и правонарушений несовершеннолетних для проведения ИПР.</w:t>
            </w:r>
          </w:p>
          <w:p>
            <w:pPr>
              <w:pStyle w:val="2"/>
              <w:ind w:left="16" w:firstLine="17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. Передачу информации из </w:t>
            </w:r>
            <w:r>
              <w:rPr>
                <w:sz w:val="28"/>
              </w:rPr>
              <w:t>электронного банка данных о несовершеннолетних и их семьях, находящихся в социально опасном положении, в к</w:t>
            </w:r>
            <w:r>
              <w:rPr>
                <w:sz w:val="28"/>
                <w:szCs w:val="28"/>
              </w:rPr>
              <w:t>омиссию по делам несовершеннолетних и защите их прав администрации Пировск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вносятся или удаляются из банка данных в течение 2-х дней после поступления решения комиссии о постановке на учет (снятии с уч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проса о передаче информ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, до 1 чис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Организация индивидуальной профилактической работ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бъекты профилактики безнадзорности и правонарушений несовершеннолетних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администрации Пировского района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/>
              <w:t>Незамедлительно (в случаях, если нет угрозы жизни и здоровью несовершеннолетнему - не позднее 3-х дней после выявления) организует разработку и реализацию индивидуальной программы комплексной реабилитации и адаптации несовершеннолетнего и (или) семьи, находящихся в социально опасном положении (далее ИПР), для этого: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28"/>
              <w:rPr/>
            </w:pPr>
            <w:r>
              <w:rPr/>
              <w:t>Создает рабочую группу из специалистов органов и учреждений системы профилактики</w:t>
            </w:r>
            <w:r>
              <w:rPr>
                <w:bCs/>
              </w:rPr>
              <w:t xml:space="preserve"> по предложениям</w:t>
            </w:r>
            <w:r>
              <w:rPr/>
              <w:t xml:space="preserve"> субъектов системы профилактики, которая разрабатывает и реализует программу ИПР с несовершеннолетним и семьёй.</w:t>
            </w:r>
          </w:p>
          <w:p>
            <w:pPr>
              <w:pStyle w:val="3"/>
              <w:spacing w:lineRule="auto" w:line="228"/>
              <w:rPr/>
            </w:pPr>
            <w:r>
              <w:rPr/>
              <w:t xml:space="preserve">В состав рабочей группы включается наставник несовершеннолетнего из числа авторитетных для ребенка лиц, выразивший добровольное участие в судьбе ребенка. </w:t>
            </w:r>
          </w:p>
          <w:p>
            <w:pPr>
              <w:pStyle w:val="3"/>
              <w:spacing w:lineRule="auto" w:line="228"/>
              <w:rPr/>
            </w:pPr>
            <w:r>
              <w:rPr/>
              <w:t>2. Утверждает координатора рабочей группы.</w:t>
            </w:r>
          </w:p>
          <w:p>
            <w:pPr>
              <w:pStyle w:val="3"/>
              <w:spacing w:lineRule="auto" w:line="228"/>
              <w:rPr/>
            </w:pPr>
            <w:r>
              <w:rPr/>
              <w:t>3. Утверждает ИПР, представленную координатором рабочей группы, сроки контроля за реализацией ИПР.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</w:rPr>
              <w:t>4.Контролирует реализацию ИПР несовершеннолетнего или семьи, находящихся в социально опасном положении.</w:t>
            </w:r>
          </w:p>
          <w:p>
            <w:pPr>
              <w:pStyle w:val="3"/>
              <w:spacing w:lineRule="auto" w:line="228"/>
              <w:rPr/>
            </w:pPr>
            <w:r>
              <w:rPr/>
              <w:t>5. Осуществляет анализ эффективности реализации индивидуальной профилактической работы и по его результатам разрабатывает меры, направленные на повышение эффективности профилактической работы.</w:t>
            </w:r>
          </w:p>
        </w:tc>
      </w:tr>
      <w:tr>
        <w:trPr>
          <w:trHeight w:val="13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Органы и учреждения системы профилактики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76"/>
              <w:jc w:val="both"/>
              <w:rPr/>
            </w:pPr>
            <w:r>
              <w:rPr>
                <w:sz w:val="28"/>
              </w:rPr>
              <w:t xml:space="preserve">В соответствии со своей компетенцией по реализации ИПР несовершеннолетнего и (или) семьи: 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76"/>
              <w:jc w:val="both"/>
              <w:rPr/>
            </w:pPr>
            <w:r>
              <w:rPr>
                <w:sz w:val="28"/>
              </w:rPr>
              <w:t xml:space="preserve">Определяют кандидатуры специалистов в состав рабочей группы, которая разрабатывает и реализует ИПР. 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176"/>
              <w:jc w:val="both"/>
              <w:rPr>
                <w:sz w:val="28"/>
              </w:rPr>
            </w:pPr>
            <w:r>
              <w:rPr>
                <w:sz w:val="28"/>
              </w:rPr>
              <w:t>Вносят в комиссию предложения по кандидатуре координатора и учреждениям, на базе которых будут проводиться реабилитационные мероприятия.</w:t>
            </w:r>
          </w:p>
          <w:p>
            <w:pPr>
              <w:pStyle w:val="Normal"/>
              <w:numPr>
                <w:ilvl w:val="1"/>
                <w:numId w:val="2"/>
              </w:numPr>
              <w:ind w:left="34" w:firstLine="142"/>
              <w:jc w:val="both"/>
              <w:rPr>
                <w:sz w:val="28"/>
              </w:rPr>
            </w:pPr>
            <w:r>
              <w:rPr>
                <w:sz w:val="28"/>
              </w:rPr>
              <w:t>Содействуют назначенному координатору и рабочей группе в выполнении мероприятий программы.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firstLine="176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ланируют и организуют проведение мероприятий, анализируют их эффективность и результативность.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0" w:firstLine="176"/>
              <w:jc w:val="both"/>
              <w:rPr/>
            </w:pPr>
            <w:r>
              <w:rPr>
                <w:b w:val="false"/>
                <w:bCs/>
              </w:rPr>
              <w:t>Обеспечивают методическое сопровождение ИПР.</w:t>
            </w:r>
          </w:p>
          <w:p>
            <w:pPr>
              <w:pStyle w:val="3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28"/>
              <w:ind w:left="0" w:firstLine="34"/>
              <w:rPr/>
            </w:pPr>
            <w:r>
              <w:rPr/>
              <w:t>В лице специалистов рабочей группы:</w:t>
            </w:r>
          </w:p>
          <w:p>
            <w:pPr>
              <w:pStyle w:val="3"/>
              <w:numPr>
                <w:ilvl w:val="1"/>
                <w:numId w:val="2"/>
              </w:numPr>
              <w:spacing w:lineRule="auto" w:line="228"/>
              <w:ind w:left="0" w:firstLine="34"/>
              <w:rPr/>
            </w:pPr>
            <w:r>
              <w:rPr/>
              <w:t>Разрабатывают программу ИПР.</w:t>
            </w:r>
          </w:p>
          <w:p>
            <w:pPr>
              <w:pStyle w:val="3"/>
              <w:numPr>
                <w:ilvl w:val="1"/>
                <w:numId w:val="2"/>
              </w:numPr>
              <w:spacing w:lineRule="auto" w:line="228"/>
              <w:ind w:left="0" w:firstLine="34"/>
              <w:rPr/>
            </w:pPr>
            <w:r>
              <w:rPr/>
              <w:t>Исполняют реабилитационные мероприятия в установленные программой сроки.</w:t>
            </w:r>
          </w:p>
          <w:p>
            <w:pPr>
              <w:pStyle w:val="3"/>
              <w:numPr>
                <w:ilvl w:val="1"/>
                <w:numId w:val="2"/>
              </w:numPr>
              <w:spacing w:lineRule="auto" w:line="228"/>
              <w:ind w:left="0" w:firstLine="34"/>
              <w:rPr/>
            </w:pPr>
            <w:r>
              <w:rPr/>
              <w:t>Сообщают о результатах выполнения</w:t>
            </w:r>
            <w:r>
              <w:rPr>
                <w:szCs w:val="28"/>
              </w:rPr>
              <w:t xml:space="preserve"> </w:t>
            </w:r>
            <w:r>
              <w:rPr/>
              <w:t>мероприятий программы</w:t>
            </w:r>
            <w:r>
              <w:rPr>
                <w:szCs w:val="28"/>
              </w:rPr>
              <w:t xml:space="preserve"> координатору ИПР.</w:t>
            </w:r>
          </w:p>
          <w:p>
            <w:pPr>
              <w:pStyle w:val="3"/>
              <w:numPr>
                <w:ilvl w:val="1"/>
                <w:numId w:val="2"/>
              </w:numPr>
              <w:spacing w:lineRule="auto" w:line="228"/>
              <w:ind w:left="0" w:firstLine="34"/>
              <w:rPr/>
            </w:pPr>
            <w:r>
              <w:rPr>
                <w:szCs w:val="28"/>
              </w:rPr>
              <w:t>Вносят предложения о внесении изменений в ИПР с целью определения оптимальных подходов в работе с несовершеннолетним и его семьей на заседаниях (консилиумах) группы.</w:t>
            </w:r>
            <w:r>
              <w:rPr/>
              <w:t xml:space="preserve"> Заседания (консилиумы) группы должны проводиться по необходимости, но не реже 1 раза в меся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координатора рабочей группы специалистов: 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Организуют разработку ИПР специалистами, входящими в состав рабочей группы и предоставляют ИПР в комиссию на утверждение.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ют взаимодействие между специалистами группы при осуществлении ИПР. 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Обобщают результаты реализации ИПР в отношении несовершеннолетнего и его семьи, анализируют динамику изменений в положении несовершеннолетнего, его семьи и заносит эту информацию в карту сопровождения несовершеннолетнего и его семьи (учетная карта несовершеннолетнего и программа ИПР).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оставляют информацию о результатах реализации ИПР в отношении несовершеннолетнего и его семьи, о динамике изменений в положении несовершеннолетнего, его семьи в комиссию в соответствии с установленными сроками контроля за реализацией ИПР. </w:t>
            </w:r>
          </w:p>
          <w:p>
            <w:pPr>
              <w:pStyle w:val="Normal"/>
              <w:numPr>
                <w:ilvl w:val="1"/>
                <w:numId w:val="2"/>
              </w:numPr>
              <w:ind w:left="0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т ходатайство в комиссию о снятии с учёта, либо продлении срока ИПР, внесении изменений в ИПР.</w:t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204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16:00Z</dcterms:created>
  <dc:creator>Admin</dc:creator>
  <dc:description/>
  <cp:keywords/>
  <dc:language>en-US</dc:language>
  <cp:lastModifiedBy>Isachenko</cp:lastModifiedBy>
  <cp:lastPrinted>2011-11-16T12:35:00Z</cp:lastPrinted>
  <dcterms:modified xsi:type="dcterms:W3CDTF">2011-12-02T04:57:00Z</dcterms:modified>
  <cp:revision>9</cp:revision>
  <dc:subject/>
  <dc:title>АДМИНИСТРАЦИЯ  ПИРОВСКОГО  РАЙОНА</dc:title>
</cp:coreProperties>
</file>