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дека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20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883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сходования средств субсидий, направленных на государственную поддержку спортивных клубов по месту жительства граждан на 2012 год</w:t>
            </w:r>
          </w:p>
        </w:tc>
        <w:tc>
          <w:tcPr>
            <w:tcW w:w="38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становлением Правительства Красноярского края от 20.11.2010 №575-п «Об утверждении долгосрочной целевой программы «От массовости к мастерству» на 2011-2013 годы, постановлением администрации Пировского района от 08.07.2011 №311-п «Об утверждении районной целевой программы «От массовости к мастерству» на 2011-2013 годы, руководствуясь статьей 29.3 Устава Пировского района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орядок расходования средств субсидии, направленных на государственную поддержку спортивных клубов по месту жительства граждан на 2012 год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Разместить постановление на официальном сайте администрации Пировского района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руководителя администрации Пировского района по обеспечению жизнедеятельност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14 декабря 2012 года №520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твердить Порядок расходования средств субсидии, направленных на государственную поддержку спортивных клубов по месту жительства граждан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Настоящий Порядок устанавливает механизм расходования средств субсидии, направленных на государственную поддержку спортивных клубов по месту жительства граждан, приобретение спортивного инвентаря и оборудования, проведение спортивных и массовых мероприятий, информационную поддержку и пропаганду, в том числе изготовление и прокат видео- и аудиороликов, изготовление баннерной рекламы, изготовление информационных плакатов в рамках районной целевой программы «От массовости к мастерству» на 2011-2013 годы на территор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ъемы средств субсидии по каждому из направлений расходов планируются администрацией Пировского района самостоятельно исходя из потребностей при создании спортивного клуба по месту жительства граждан в рамках утвержденного объема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Финансовое управление администрации Пировского района предоставляет выписку из решения о районном бюджете с указанием долевого участия в финансировании вновь создаваемых спортивных клубов по месту жительства граждан в размере не менее 1 процента в министерство спорта, туризма и молодежной политик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Финансовое управление администрации Пировского района  по мере поступления средств краевого бюджета в соответствии с разнарядкой на финансирование перечисляет со счета финансового управления администрации Пировского района на лицевой счет администрации Пировского района сумму субсидии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Софинансирование, направленное на государственную поддержку действующих и вновь создаваемых спортивных клубов по месту жительства граждан перечисляются со счета финансового управления на лицевой счет администрации Пировского района согласно заявке на финансирование от администрации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Уполномоченным органом на размещение заказа администрации Пировского района – отделом экономики проводится размещение заказа в соответствии с законодательством, способ размещения заказа определяется заказчиком – администрацией Пировского района. На основании протокола единой конкурсной, аукционной и котировочной комиссии, заключается муниципальный контракт (договор) с поставщиком в соответствии с Федеральным законом от 21.07.2055 года №94-Ф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Администрация Пировского района осуществляет контроль за выполнением работ, после предоставления счетов-фактур на поставку товаров администрация Пировского района проводит окончательный рас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Администрация Пировского района не позднее 15 января 2013 года представляет финансово-отчетную документацию в министерство спорта, туризма и молодежной политики Красноя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ечень отчетных документов, подтверждающих расходы на приобретение спортивного инвентаря и оборудования, проведение спортивных и массовых мероприятий, информационную поддержку и пропаганду входят: муниципальные контракты, счета-фактуры, товарные накладные, авансовые отчеты, расходные и приходные ордера, ведомости на выдачу товарно-материальных цен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Ответственность за целевое и эффективное использование предоставленных субсидий, а также достоверность данных предоставляемых отчетов в министерство спорта, туризма и молодежной политики Красноярского края возлагается на администрацию Пи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Средства субсидий, неиспользованные в полном объеме, подлежат возврату в краевой бюдж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пециалист по спорту и физической культуры отдела культуры и молодежной политики администрации Пи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И.Г.Тимербул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03:06:00Z</dcterms:created>
  <dc:creator>1</dc:creator>
  <dc:description/>
  <cp:keywords/>
  <dc:language>en-US</dc:language>
  <cp:lastModifiedBy>Isachenko</cp:lastModifiedBy>
  <cp:lastPrinted>2012-12-25T12:20:00Z</cp:lastPrinted>
  <dcterms:modified xsi:type="dcterms:W3CDTF">2012-12-25T05:21:00Z</dcterms:modified>
  <cp:revision>3</cp:revision>
  <dc:subject/>
  <dc:title/>
</cp:coreProperties>
</file>