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12                          с. Пировское                                              №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район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на 1 квартал  2012 года в Пи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статьи 7 Закона  Красноярского края  от 09.12.2010 № 11-5424 «О транспортном обслуживании населения в Красноярском крае», постановления статьи 29.3. Устава Пировского района, в целях компенсации расходов организациям, выполняющим перевозки пассажиров по пригородным муниципальным маршрутам с небольшой интенсивностью пассажирских потоков, в соответствии с программой пассажирских перевозок в Пировском районе в 1 квартале  2012 г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порядке предоставления субсидий 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1 квартал 2012 года согласно приложению 1 к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целевым использованием средств субсидий из районного бюджета возложить на финансовое управление (Калашникову Л.А.) и отдел учета и отчетности (Шляхтину Т.В.)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7.02.2012 г. 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1 квартал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 Настоящее положение устанавливает механизм предоставления субсидий из районного бюджета на компенсацию расходов организациям, выполняющим перевозки пассажиров по пригородным муниципальным маршрутам с небольшой интенсивностью пассажирских потоков в соответствии с программой пассажирских перевозок в Пировском районе на 1 квартал 2012 года (далее – программа пассажирских перевозок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  выполняющие перевозки пассажиров по пригородным муниципальным маршрутам с небольшой интенсивностью пассажирских потоков в соответствии с Программой  пассажирских перевозок и заключившие в установленном порядке договор с администрацией района на выполнение Программы пассажирских перевозок в Пировском районе на 1 квартал 2012 года.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21.12.2011 года №25-145р «О районном бюджете на 2012 год и плановый период 2013-2014 годов», и на основании заключенных договоров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ого постановлением администрации района норматива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1 квартал 2012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выполняющие перевозки пассажиров по пригородным и междугородним внутрирайонным маршрутам ежемесячно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в срок до 5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 и акты сверок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субсидий  в соответствии с поданной заявкой, в 3-х дневный срок производит компенсацию расходов организациям, выполняющим перевозки пассажиров по пригородным и междугородним внутрирайон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нарушении условий предоставления субсидий организации, осуществляющие пассажирские перевозки обязаны произвести возврат денежных средств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2:00Z</dcterms:created>
  <dc:creator>Админ</dc:creator>
  <dc:description/>
  <cp:keywords/>
  <dc:language>en-US</dc:language>
  <cp:lastModifiedBy>Isachenko</cp:lastModifiedBy>
  <cp:lastPrinted>2012-02-03T10:02:00Z</cp:lastPrinted>
  <dcterms:modified xsi:type="dcterms:W3CDTF">2012-03-01T08:03:00Z</dcterms:modified>
  <cp:revision>15</cp:revision>
  <dc:subject/>
  <dc:title>АДМИНИСТРАЦИЯ ПИРОВСКОГО РАЙОНА</dc:title>
</cp:coreProperties>
</file>