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6.07.2011г. №34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ировского районного Совета депутатов «О районном бюджете 2011 год и на плановый период 2012 – 2013 годов» №11-56-р от 15.12.2010г., для обеспечения мероприятий по профилактике наркомании, алкоголизма и табакокурения в рамках имеющегося финансирования, руководствуясь Уставом Пировского района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26.07.2011года №316-п Об утверждении районной целевой программы «Меры по преодолению распространения наркомании, пьянства и алкоголизма в Пировском районе на 2011-2013годы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«Объемы и источники финансирования Программы» раздела «Паспорт Районной целевой программы «Меры по преодолению распространения наркомании, пьянства и алкоголизма в Пировском районе на 2011-2013 год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Программы ежегодно осуществляется за счет средств районного бюджета и внебюджетных средств, в том числе за счет привлечения спонсорских средств. 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Всего объем финансирования, тыс. рублей:            </w:t>
        <w:br/>
        <w:t xml:space="preserve">2011 г. - 390,0                             </w:t>
        <w:br/>
        <w:t xml:space="preserve">2012 г. – 20,0                             </w:t>
        <w:br/>
        <w:t xml:space="preserve">2013 г.- 410,5 </w:t>
      </w:r>
    </w:p>
    <w:p>
      <w:pPr>
        <w:pStyle w:val="Normal"/>
        <w:ind w:firstLine="720"/>
        <w:rPr/>
      </w:pPr>
      <w:r>
        <w:rPr>
          <w:sz w:val="28"/>
          <w:szCs w:val="28"/>
        </w:rPr>
        <w:t>Итого – 820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«Мероприятия, ожидаемые результаты и ресурсное обеспечение программы» изложить в новой редакции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Голь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администрации Пи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15  ноября  2011 г. №519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Я, ОЖИДАЕМЫЕ РЕЗУЛЬТАТЫ И 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1450"/>
        <w:gridCol w:w="3934"/>
        <w:gridCol w:w="2294"/>
        <w:gridCol w:w="800"/>
        <w:gridCol w:w="879"/>
        <w:gridCol w:w="719"/>
        <w:gridCol w:w="901"/>
      </w:tblGrid>
      <w:tr>
        <w:trPr>
          <w:trHeight w:val="480" w:hRule="atLeast"/>
          <w:cantSplit w:val="true"/>
        </w:trPr>
        <w:tc>
          <w:tcPr>
            <w:tcW w:w="4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рограммных мероприятий 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тветственный за исполнение мероприятий Программы 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  <w:br/>
              <w:t>из районного бюджета</w:t>
              <w:br/>
              <w:t xml:space="preserve">(тыс. 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40" w:hRule="atLeast"/>
          <w:cantSplit w:val="true"/>
        </w:trPr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8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нижение вовлечения несовершеннолетних и молодежи к употреблению наркотических средств и алкоголя  </w:t>
            </w:r>
          </w:p>
        </w:tc>
      </w:tr>
      <w:tr>
        <w:trPr>
          <w:trHeight w:val="1395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пени распространенности потребления  наркотических средств, психотропных веществ и алкоголя среди несовершеннолетних и молодежи Пировского района: проведение мониторинга вредных привычек среди учащихся образовательных учреждений района, других категорий молодеж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март -  апрель  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о количестве лиц, употребляющих наркотические средства, психотропные вещества и алкоголь для разработки профилактических програм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З «Пиров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19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района о вреде алкоголизма, табакокурения и наркомании, пропаганда здорового образа жизни: через средства массовой информации, размещение в местах массового пребывания населения печатной продукции (листовки, буклеты, плакаты, наружная реклама), формирующие негативное отношение к употреблению алкоголя, наркотиков и табак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Увеличение охвата населения, получившего  объективную информацию о последствиях потребления наркотических средств, табака и алкого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ровского район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9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равочно-информационных стендов по профилактике алкоголизма, наркомании  и табококурению, организация книжных иллюстрированных выставок для детей по пропаганде здорового образа жизни и полезных формах досуг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учно- обоснованных знаний о вреде алкоголизма, наркомании и табакокур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района к полезным формам досуга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 администрации П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-тренинге «Освоение технологий антинаркотической профилактики» (КГБУЗ «Красноярский краевой наркологический диспансер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полнительных знаний специалистами образовательных учреждений по планированию и проведению профилактической работ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8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 мероприятий, посвященны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Международному  дню борьбы с      наркоманией;      </w:t>
              <w:br/>
              <w:t xml:space="preserve">- Международному дню отказа от     курения;          </w:t>
              <w:br/>
              <w:t xml:space="preserve">- Международному  дню борьбы со     </w:t>
              <w:br/>
              <w:t xml:space="preserve">СПИДом.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  <w:br/>
              <w:br/>
              <w:t xml:space="preserve">июнь      </w:t>
              <w:br/>
              <w:br/>
              <w:t xml:space="preserve">ноябрь    </w:t>
              <w:br/>
              <w:br/>
              <w:t xml:space="preserve">декабрь 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ние мотивации к неупотреблению наркотиков, табака и алкоголя среди подростков и молодеж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 администрации П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01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акции "Классный  час"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график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употребления  наркотических средств и  психотропных  веществ подростками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акции             "Родительский  урок"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/>
              <w:t>Охват максимального количества родителей, с целью доведения до сознания опасности употребления любых видов наркотиков несовершеннолетними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счет средств учебного процесса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 мероприятий  "Наркотикам - нет!"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егативного  отношения к  наркотическим   средствам и  алкоголю у  подростков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 с психологами, социальными педагогами учреждений образования района, специалистами по социальной работе, работниками учреждений культуры по организации работы, направленной на преодоление распространения наркомании, пьянства и пропаганду здорового образа жизни. (Краевой антикризисный Центр семьи и молодежи)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изма специалист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спортинвентаря для проведения занятий физкультурой и работы спортивных секций в образовательных учреждениях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счет средств краевых субвенц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центра дополнительного образования - развитие сети клубов, творческих и спортивных кружков, секций и объедин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чет средств краевых субвенц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ВН-движения среди подростков и молодеж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ала для борьб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атков, лыжн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</w:tr>
      <w:tr>
        <w:trPr>
          <w:trHeight w:val="56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140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выявлению и пресечению фактов незаконного оборота наркотиков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еступлений и правонарушений, связанных с злоупотреблением и незаконным оборотом наркотиков.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незаконного распространения </w:t>
            </w:r>
          </w:p>
          <w:p>
            <w:pPr>
              <w:pStyle w:val="Normal"/>
              <w:rPr/>
            </w:pPr>
            <w:r>
              <w:rPr/>
              <w:t xml:space="preserve">спиртосодержащей продукции.  </w:t>
            </w:r>
          </w:p>
          <w:p>
            <w:pPr>
              <w:pStyle w:val="Normal"/>
              <w:rPr/>
            </w:pPr>
            <w:r>
              <w:rPr/>
              <w:t>Выявление распития спиртосодержащей продукции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ступлений и правонарушений, связанных с злоупотреблением и незаконным оборотом алкого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обследования фармацевтических учреждений всех форм собственности, осуществляющих реализацию медикаментов в районе по соблюдению установленных правил учета, хранения, отпуска, списания наркотических средст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употребления наркотикосодержащих медицинских препарат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чты и телефона «доверия» для обращения граждан, желающих оставить информацию о местах незаконной реализации спиртосодержаще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ъема поступаемой оперативно-значимой информации, способствующей выявлению и пресечению преступлений, связанных с незаконной реализацией спиртосодержащей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доверия» для обращения граждан, желающих оставить информацию о местах незаконного сбыта наркотиков и психотроп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поступаемой оперативно-значимой информации, способствующей выявлению и пресечению преступлений, связанных с незаконным оборотом наркотиков и </w:t>
            </w:r>
            <w:r>
              <w:rPr/>
              <w:t>психотропных вещ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ций, рейдов по местам концентрации молодежи с целью пресечения реализации и употребления наркотических  средств и  психотропных веществ.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употребляющих и реализующих наркотические   средства и  психотропные веще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местам концентрации молодежи с целью выявления употребления алкогольных напит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ц,  употребляющих   алкогольные напитки в общественных местах, предупреждение совершения     противоправных действий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чагов наркосодержащих раст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зготовления, реализации и употребления наркотических средств растительного происхо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дико-социальная реабилитация лиц, зависимых от ПАВ</w:t>
            </w:r>
          </w:p>
        </w:tc>
      </w:tr>
      <w:tr>
        <w:trPr>
          <w:trHeight w:val="126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 с алкогользависимыми лицами и их       </w:t>
              <w:br/>
              <w:t xml:space="preserve">семьями с целью решения вопросов  </w:t>
              <w:br/>
              <w:t xml:space="preserve">лечения, реабилитации, занятости.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у     </w:t>
              <w:br/>
              <w:t xml:space="preserve">молодежи к добровольному  лечению от  алкоголизм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больных, прошедших лечение с реабилитацией.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З «Пировская ЦРБ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филактических осмотров учащихся образовательных учреждений района с участием врачей психиатров-нарколог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выявление лиц, употребляющих алкогольные напитки и психоактивные веществ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О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З «Пиров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4:00Z</dcterms:created>
  <dc:creator>1</dc:creator>
  <dc:description/>
  <cp:keywords/>
  <dc:language>en-US</dc:language>
  <cp:lastModifiedBy>Isachenko</cp:lastModifiedBy>
  <cp:lastPrinted>2011-11-15T12:24:00Z</cp:lastPrinted>
  <dcterms:modified xsi:type="dcterms:W3CDTF">2011-12-02T04:49:00Z</dcterms:modified>
  <cp:revision>10</cp:revision>
  <dc:subject/>
  <dc:title>АДМИНИСТРАЦИЯ ПИРОВСКОГО РАЙОНА</dc:title>
</cp:coreProperties>
</file>