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 декабря 2012 г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519-п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Пировского района от 01.11.2011г. № 503-п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 связи с приведением нормативно-правового акта в соответствие с действующим законодательством, руководствуясь статьёй 29.3 Устава Пировского района, ПОСТАНОВЛЯЮ: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Внести в постановление администрации Пировского района от 01.11.2011г. № 503-п «Об утверждении районной целевой программы «Развитие и поддержка  малого и (или) среднего предпринимательства в Пировском районе» на 2011-2013 годы» 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аспорте программы в разделе «Объёмы и источники финансирования программы»   цифру «105,0» заменить цифрой «56,0»; цифру «80,0» заменить цифрой «133,75»; цифру «90» заменить цифрой «85,25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е 1 к программе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становление вступает в силу с момента 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вы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района                                          Г.И.Костыгина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Приложение к постановлению администрации Пировского района от 12 декабря 2012 №519-п</w:t>
            </w:r>
          </w:p>
        </w:tc>
      </w:tr>
    </w:tbl>
    <w:p>
      <w:pPr>
        <w:pStyle w:val="Heading1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ind w:left="360" w:hanging="0"/>
        <w:rPr/>
      </w:pPr>
      <w:r>
        <w:rPr/>
        <w:t xml:space="preserve">Приложение 1 к программе </w:t>
      </w:r>
    </w:p>
    <w:p>
      <w:pPr>
        <w:pStyle w:val="Heading1"/>
        <w:ind w:left="360" w:hanging="0"/>
        <w:rPr/>
      </w:pPr>
      <w:r>
        <w:rPr/>
        <w:t xml:space="preserve">    </w:t>
      </w:r>
      <w:r>
        <w:rPr/>
        <w:t xml:space="preserve">«Развитие и поддержка малого и среднего предпринимательства </w:t>
      </w:r>
    </w:p>
    <w:p>
      <w:pPr>
        <w:pStyle w:val="Heading1"/>
        <w:ind w:left="360" w:hanging="0"/>
        <w:rPr/>
      </w:pPr>
      <w:r>
        <w:rPr/>
        <w:t>в Пировском районе на 2011-2013гг.»</w:t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6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15"/>
        <w:gridCol w:w="1776"/>
        <w:gridCol w:w="1440"/>
        <w:gridCol w:w="1926"/>
        <w:gridCol w:w="798"/>
        <w:gridCol w:w="900"/>
        <w:gridCol w:w="900"/>
        <w:gridCol w:w="30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держание мероприят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ъемы и источники финансирования (тыс. руб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нормативной и правовой базы развития малого и среднего предпринимательст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нализ нормативных правовых актов государственной власти и органов местного самоуправления, признанных в установленном порядке несоответствующими или противоречащими законодательств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дел экономики администрации Пи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вышение уровня защищённости СМП. Профилактика принятия неправомерных нормативных актов. Создание условий для развития конкурентной среды. Снижение уровня административных барьеро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готовка предложений в действующие и разрабатываемые законодательные и нормативные правовые акты краевого уровня по вопросам развития малого предпринимательства и объектов инфраструктуры поддержки малого бизнес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тдел экономики администрации район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странение противоречий в существующем законодательстве. Создание благоприятного правового поля в сфере предпринимательст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методическое обеспечение субъектов малого и среднего предприниматель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дел экономики администрации района ГУ ЦЗН Пир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Информационно-консультационная поддержка  субъектов малого и среднего предпринимательства через средства массовой информации,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дел экономики администрации района ГУ ЦЗН Пир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ширение информирования предпринимателей по вопросам ведения предпринимательской деятельности, о возможностях – получения государственной поддержки, изменениях в законодательстве, содействие выбору подходящей сферы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изация и проведение  конкурса «Лучший предприниматель», конференций, форумов, семинаров, «круглых столов» по вопросам предпринимательской деятельности и взаимодействия с контролирующими органами, профинформационных семинаров для безработных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дел экономики администрации района ГУ ЦЗН Пир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ширение информирования предпринимателей по вопросам ведения предпринимательской деятельности, о возможностях – получения государственной поддержки, изменениях в законодательстве, содействие выбору подходящей сферы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влечение субъектов малого и среднего предпринимательства к участию в торгах на поставку продукции (услуг) для муниципальных нуж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тдел эконом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вышение конкурентоспособности на рынке товаров и услуг, формирование положительного имиджа предпринимательской деятельности и предоставления услуг предпринимателя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оддержать проектов – более 40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здать рабочих мест – 54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держка субъектов малого и (или) среднего предпринимательства, направленная на развитие инвестиционной деятельности, развитие системы кредитования и снижение затрат субъектов малого и среднего  предпринимательства, возникающих в связи с привлечением финансовых ресурсов, в том числ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оддержать проектов – более 2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здать рабочих мест – 6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Субсидии субъектам малого и среднего предпринимательства, занимающимся лесопереработкой, переработкой сельскохозяйственной продукции, дикоросов, а также иными видами обрабатывающих произво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оддержать проектов – более 2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здать рабочих мест – 6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держка создаваемых субъектов малого предпринимательства, а также предприятий, осуществляющих продвижение продукции собственного производства на российский и международный рынки, в том числе субсидии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,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оддержать проектов – более 12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здать рабочих мест – 19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;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,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оддержать проектов – более 12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здать рабочих мест – 19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действие развитию лизинга оборудования, устройств, механизмов, приборов, аппаратов, агрегатов, установок, машин, средств и технологий (далее - оборудование) субъектами малого и (или) среднего предпринимательств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дел экономики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5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оддержать проектов – более 16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здать рабочих мест – 29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5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36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54:00Z</dcterms:created>
  <dc:creator>Admin</dc:creator>
  <dc:description/>
  <cp:keywords/>
  <dc:language>en-US</dc:language>
  <cp:lastModifiedBy>Isachenko</cp:lastModifiedBy>
  <dcterms:modified xsi:type="dcterms:W3CDTF">2012-12-25T07:25:00Z</dcterms:modified>
  <cp:revision>3</cp:revision>
  <dc:subject/>
  <dc:title/>
</cp:coreProperties>
</file>