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ировское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8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2"/>
        <w:gridCol w:w="319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равлении технической ошибки в постановлении администрации Пировского района от 19.07.2011 №323-п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допущенной технической ошибкой в постановлении администрации Пировского района от 19.07.2011 №323-п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Пировского района от 19.07.2011 №323-п «О внесении изменений в постановление администрации Пировского района от 19.01.2011 №15-п «Об утверждении Порядка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персональной надбавки, условий и размера выплат»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ункте 1 в абзаце 6 цифру «3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37:00Z</dcterms:created>
  <dc:creator>Isachenko</dc:creator>
  <dc:description/>
  <cp:keywords/>
  <dc:language>en-US</dc:language>
  <cp:lastModifiedBy>Isachenko</cp:lastModifiedBy>
  <cp:lastPrinted>2011-11-15T09:55:00Z</cp:lastPrinted>
  <dcterms:modified xsi:type="dcterms:W3CDTF">2011-12-02T04:42:00Z</dcterms:modified>
  <cp:revision>3</cp:revision>
  <dc:subject/>
  <dc:title/>
</cp:coreProperties>
</file>