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декабря 2012 г.                      с. Пировское                                     №517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субсид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Пировского района от 26.04.2012 г. №163-п «Об утверждении долгосрочной целевой программы «Поддержка социально ориентированных некоммерческих организаций в муниципальном образовании Пировский район» на 2012-2014 годы,  постановлением администрации Пировского района от 08.10.2012 г. №403-п «О проведении конкурса по отбору проектов социально ориентированных некоммерческих организаций Пировского района», протоколов №1, 2 заседания комиссии по отбору проектов социально ориентированных некоммерческих организаций Пировского района от 31.10.2012 г.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субсидию на реализацию проекта «Социальный калейдоскоп», направленного на повышение качества жизни жителей Пировского района, Красноярской региональной общественной организации «Развитие культурного наследия» (ИНН 243195037, юридический адрес: 663124, Красноярский край, Пировский район, с. Икшурма, ул. Почтовая, 5) в размере 150 000,0 (сто пятьдесят тысяч) руб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оставить субсидию на реализацию проекта «Создание ресурсного центра поддержки гражданских инициатив», направленного на организацию деятельности социально ориентированных некоммерческих организаций, Красноярской региональной общественной организации «Развитие культурного наследия» (ИНН 243195037, юридический адрес: 663124, Красноярский край, Пировский район, с. Икшурма, ул. Почтовая, 5) в размере 192 000,0 (сто девяносто две тысячи)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руководителя администрации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беспечению жизнедеятельности                                                    А.Г. Голь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6:16:00Z</dcterms:created>
  <dc:creator>1</dc:creator>
  <dc:description/>
  <cp:keywords/>
  <dc:language>en-US</dc:language>
  <cp:lastModifiedBy>Isachenko</cp:lastModifiedBy>
  <cp:lastPrinted>2012-12-14T14:09:00Z</cp:lastPrinted>
  <dcterms:modified xsi:type="dcterms:W3CDTF">2012-12-25T07:57:00Z</dcterms:modified>
  <cp:revision>4</cp:revision>
  <dc:subject/>
  <dc:title/>
</cp:coreProperties>
</file>