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 ноября 201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14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786"/>
      </w:tblGrid>
      <w:tr>
        <w:trPr/>
        <w:tc>
          <w:tcPr>
            <w:tcW w:w="50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ировского района от 19.01.2011 №15-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муниципального правового акта в соответствие с действующим законодательством, руководствуясь статьей 29.3 Устава Пировского район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постановление администрации Пировского района от 19.01.2011 №15-п «Об утверждении Порядка выплаты воспитателям, младшим воспитателям и помощникам воспитателей  в муниципальных образовательных учреждениях, реализующих основную общеобразовательную программу дошкольного образования детей, персональной надбавки, условий и размера выплат» следующие из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в абзаце втором пункта 8 Порядка после слов «(минимального размера оплаты труда)» дополнить словами «, региональной выпла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убликовать постановление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становление вступает в силу в день, следующий за днем официального опубликования, и применяется к правоотношениям, возникшим с 1 октяб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3:41:00Z</dcterms:created>
  <dc:creator>Isachenko</dc:creator>
  <dc:description/>
  <cp:keywords/>
  <dc:language>en-US</dc:language>
  <cp:lastModifiedBy>Isachenko</cp:lastModifiedBy>
  <cp:lastPrinted>2011-11-09T15:12:00Z</cp:lastPrinted>
  <dcterms:modified xsi:type="dcterms:W3CDTF">2011-12-02T04:39:00Z</dcterms:modified>
  <cp:revision>5</cp:revision>
  <dc:subject/>
  <dc:title/>
</cp:coreProperties>
</file>