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4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2.11.2012 №452-п «</w:t>
            </w:r>
            <w:r>
              <w:rPr>
                <w:sz w:val="28"/>
              </w:rPr>
              <w:t>Об аттестации муниципальных служащих в администрации района и ее структурных подразделениях в 2012 году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еренесением даты и времени проведения аттестации муниципальных служащих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график проведения </w:t>
      </w:r>
      <w:r>
        <w:rPr>
          <w:sz w:val="28"/>
        </w:rPr>
        <w:t>аттестации муниципальных служащих в администрации района и ее структурных подразделениях в 2012 году, утвержденный постановлением администрации Пировского района от 02.11.2012 №452-п следующие из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утвердить график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8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к постановлению администрации Пировского района от 07 декабря 2012г №514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аттестации муниципальных служащих администрации Пировского района и муниципальных служащих структурных подразделений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0"/>
        <w:gridCol w:w="2126"/>
        <w:gridCol w:w="1348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 / замещаемая должность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 время проведения аттест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ь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дминистрация Пиро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тыгина Галина Ильинична, руководитель администрации Пиро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12.2012  -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льм Александр Готлибович, заместитель руководителя по обеспечению жизне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12.20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рапина Оксана Симоновна, заместитель руководителя администрации Пировского района по социальны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0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аченко Татьяна Владимировна, начальник общего от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0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тимирова Ольга Филипповна, специалист 1 кат. по кадрам и спец.работ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0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дел учета и отче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яхтина Татьяна Васильевна, заведующая отделом учета и отче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геева Светлана Александровна, заместитель главного бухгал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йзуллина Руфина Нургалиевна, бухгал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офимов Александр Владимирович, специалист юри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0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зутдинова Зильда Рушановна, специалист 1 категории по тру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ков Василий Андреевич, главный специалист по моб.подготов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горьева Ольга Александровна, заместитель начальника отдела муниципального хозяйства и стро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балин Сергей Михайлович, гл.специалист по архитектуре и строитель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а Светлана Ивановна, гл.специалист отдела эконом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шко Ирина Александровна, ведущий специалист по планированию отдела эконом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абкова Оксана Васильевна, главный специалист по земельным отношениям отдела муниципального имущества и земельных отно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тфулина Наиля Вазировна, главный специалист по охране окружающей среды и эк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сникова Айгуль Хамитовна, ведущий специалист по земельным отношения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акулев Василий Семенович, ведущий специалист отдела сельск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тина Татьяна Владимировна, ведущий специалист отдела сельск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лашникова Людмила Алексеевна, и.о.начальника финансового 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орова Ольга Станиславовна, начальник бюджетного от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тенкова Галина Ивановна, специалист 1 категории по дохо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алова Виктория Ивановна, ведущий специалист по бюдж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бгатулина Залифа Хакимовна, специалист 1 категории по ревизионной рабо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дел социальной защиты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ебовская Ирина Александровна, начальник отдел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0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сенова Татьяна Николаевна, главный специалис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руллина Таисия Николаевна, ведущий специалис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бер Наиля Габдульфартовна, специалист 1 категории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лтанова Евдокия Николаевна, главный специалис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тапова Лариса Ивановна, ведущий специалис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культуры, молодежи, спорта, туризм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енгина Жанна Семеновна, начальник отде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горьева Валентина Васильевна, заместитель начальника отде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дел образова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гнер Инна Сергеевна, начальник отде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иванова Оксана Викторовна, ведущий специалист по контрольно-аналитической деятельност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по делам несовершеннолетних и защите их пра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ландина Татьяна Александровна, ведущий специалист, ответственный секретарь КДН и ЗП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7:00Z</dcterms:created>
  <dc:creator>Isachenko</dc:creator>
  <dc:description/>
  <cp:keywords/>
  <dc:language>en-US</dc:language>
  <cp:lastModifiedBy>Isachenko</cp:lastModifiedBy>
  <cp:lastPrinted>2012-12-10T10:12:00Z</cp:lastPrinted>
  <dcterms:modified xsi:type="dcterms:W3CDTF">2012-12-10T03:35:00Z</dcterms:modified>
  <cp:revision>2</cp:revision>
  <dc:subject/>
  <dc:title/>
</cp:coreProperties>
</file>