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 ПИРОВ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 дека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511-п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rPr>
          <w:sz w:val="28"/>
        </w:rPr>
      </w:pPr>
      <w:r>
        <w:rPr>
          <w:sz w:val="28"/>
        </w:rPr>
        <w:t>О создании спасательной службы</w:t>
      </w:r>
    </w:p>
    <w:p>
      <w:pPr>
        <w:pStyle w:val="Normal"/>
        <w:ind w:right="4855" w:hanging="0"/>
        <w:rPr>
          <w:sz w:val="28"/>
        </w:rPr>
      </w:pPr>
      <w:r>
        <w:rPr>
          <w:sz w:val="28"/>
        </w:rPr>
        <w:t>энергетики и светомаскировки</w:t>
      </w:r>
    </w:p>
    <w:p>
      <w:pPr>
        <w:pStyle w:val="Normal"/>
        <w:ind w:right="4855" w:hanging="0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ind w:right="4855" w:hanging="0"/>
        <w:rPr/>
      </w:pPr>
      <w:r>
        <w:rPr>
          <w:sz w:val="28"/>
        </w:rPr>
        <w:t>Пировский район Красноярского</w:t>
      </w:r>
    </w:p>
    <w:p>
      <w:pPr>
        <w:pStyle w:val="Normal"/>
        <w:ind w:right="4855" w:hanging="0"/>
        <w:rPr>
          <w:sz w:val="28"/>
        </w:rPr>
      </w:pPr>
      <w:r>
        <w:rPr>
          <w:sz w:val="28"/>
        </w:rPr>
        <w:t xml:space="preserve">кра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и законами от 12 февраля 1998 № 28-ФЗ «О гражданской обороне», от 21 декабря 1994 № 68-ФЗ «О защите населения и территорий от чрезвычайных ситуаций природного и техногенного характера, в целях обеспечения своевременного выполнения задач гражданской обороны, предупреждения и ликвидации чрезвычайных ситуаций на территории Пировского района Красноярского края в мирное и военное время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здать на базе Пировского участка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z w:val="28"/>
          <w:szCs w:val="28"/>
        </w:rPr>
        <w:t>Открытое акционерное общество «Межрегиональная распределительная сетевая компания Сибири» Красноярскэнерго» ПО «Северные электросети» (ОАО «МРСК Сибири» - «Красноярскэнерго» ПО «Северные электросети») Спасательную службу энергетики и светомаскировки (ССЭиС) муниципального образования Пировский район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2. Начальником спасательной службы энергетики и светомаск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ССЭиС) муниципального образования Пировский район назначить начальника Пировского участка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8"/>
          <w:szCs w:val="28"/>
        </w:rPr>
        <w:t>ОАО «МРСК Сибири» - «Красноярскэнерго» ПО «Северные электросети» (по согласованию).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3. Утвердить Положение о Спасательной службе энергетики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омаскировки (ССЭиС) муниципального образования Пировский район (приложение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екомендовать начальнику спасательной службы энергетики и светомаскировки муниципального образования Пировский район Красноярского края в месячный срок со дня подписания Постановления своим приказом назначить руководящий состав спасательной службы, довести требования настоящего Постановления до личного состава подчиненных нештатных аварийно-спасательных формирований (НАСФ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</w:t>
        <w:tab/>
        <w:t>Контроль за исполнением настоящего постановления возложить на заместителя руководителя администрации Пировского района по обеспечению жизнедеятельности Гольма А.Г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к постановлению администрации Пировского района от 07.12.2012 №511-п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асательной службе энергетики и светомаскировки муниципального образования Пировский район Красноярского кра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Спасательная служба энергетики и светомаскировки муниципального образования Пировский район Красноярского края создается в соответствии с требованиями Федеральных законов от 12.02.1998 N 28-ФЗ "О гражданской обороне", от 21.12.1994 N 68-ФЗ "О защите населения и территорий от чрезвычайных ситуаций природного и техногенного характера".</w:t>
      </w:r>
    </w:p>
    <w:p>
      <w:pPr>
        <w:pStyle w:val="Normal"/>
        <w:jc w:val="both"/>
        <w:rPr/>
      </w:pPr>
      <w:r>
        <w:rPr>
          <w:sz w:val="24"/>
          <w:szCs w:val="24"/>
        </w:rPr>
        <w:t>1.2. Спасательная служба энергетики и светомаскировки района предназначается для обеспечения надежного энергоснабжения населения и объектов экономики района, предупреждения и ликвидации чрезвычайных ситуаций природного и техногенного характера на объектах экономики в мирное и военное время, а также для проведения в режиме полного затемнения организационных мероприятий по обеспечению отключения наружного освещения района и объектов экономики по сигналу "Воздушная тревога".</w:t>
      </w:r>
    </w:p>
    <w:p>
      <w:pPr>
        <w:pStyle w:val="Normal"/>
        <w:jc w:val="both"/>
        <w:rPr/>
      </w:pPr>
      <w:r>
        <w:rPr>
          <w:sz w:val="24"/>
          <w:szCs w:val="24"/>
        </w:rPr>
        <w:t>1.3. Спасательная служба энергетики и светомаскировки района создается на базе Пировского участка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АО «МРСК Сибири» - «Красноярскэнерго» ПО «Северные электросети».</w:t>
      </w:r>
    </w:p>
    <w:p>
      <w:pPr>
        <w:pStyle w:val="Normal"/>
        <w:jc w:val="both"/>
        <w:rPr/>
      </w:pPr>
      <w:r>
        <w:rPr>
          <w:sz w:val="24"/>
          <w:szCs w:val="24"/>
        </w:rPr>
        <w:t>1.4. Начальником спасательной службы энергетики и светомаскировки района назначается начальник Пировского участка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АО «МРСК Сибири» - «Красноярскэнерго» ПО «Северные электросети»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Ответственность за организацию, руководство и готовность службы, осуществление мероприятий гражданской обороны, предупреждения и ликвидации чрезвычайных ситуаций, создание и обеспечение сохранности накопленных фондов индивидуальных и коллективных средств защиты и имущества гражданской обороны, а также подготовку, обучение персонала к действиям в чрезвычайных ситуациях возлагается на начальника спасательной службы энергетики и светомаскировк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1.6. При начальнике спасательной службы энергетики и светомаскировки района создается штаб во главе с начальником штаб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Задачи, организация и деятельность службы определяются настоящим Положением. Функциональные обязанности руководящего состава и должностных лиц органов управления службы разрабатываются штабом службы и утверждаются начальником спасательной службы энергетики и светомаскировк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Материально-техническое обеспечение и финансирование мероприятий гражданской обороны, предупреждения и ликвидации чрезвычайных ситуаций осуществляются в соответствии с требованиями Постановления Правительства РФ от 16 марта 2000 г. N 227 "О возмещении расходов на подготовку и проведение мероприятий по гражданской обороне", бюджетной статьей расходов на мероприятия гражданской обороны и целевым бюджетным фондом чрезвычайных ситуаций муниципального образования Пировский район Красноярского кр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Основные задачи, решаемые спасательной служб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нергетики и светомаскировки: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и задачами спасательной службы энергетики и светомаскировки района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Обучение всех категорий работающих способам защиты от опасностей, возникающих при ведении военных действий или вследствие этих действий, при чрезвычайных ситуациях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Обеспечение защиты рабочих и служащих подведомственных объектов энергетики от оружия массового поражения и других средств нападения противника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щения работающего персонала об опасностях, возникающих при ведении военных действий и вследствие эт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ытия рабочих и служащих в убежищах и предоставления им средств индивиду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средоточения и эвакуации работающих и членов их семей из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Участие в разработке и проведение организационных мероприятий по световой маскировке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Бесперебойное энергоснабжение района и объектов экономи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ервоочередное обеспечение электрической энергией населения, пострадавшего при ведении военных действий или вследствие этих действий, а также при чрезвычайных ситуациях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6. Проведение мероприятий по подготовке объектов энергетики для надежного обеспечения потребителей электрической энергией в мирное время и устойчивой их работы в военное врем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Подготовка сил и средств и проведение аварийно-спасательных и других неотложных работ (далее - АСДНР) на подстанциях и линиях электропередач, получивших средние и слабые степени разрушения от средств нападения противника, а также при возникновении чрезвычайных ситуаций природного и техногенного характера с целью срочного восстановления энергоисточников и обеспечения энергоснабжением наиболее важных объектов экономики, мест производства АСДНР и пунктов управления органов государственной власти и 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Организация борьбы с пожарами, возникшими при ведении военных действий или вследствие этих действий, при возникновении чрезвычайных ситуаций природного и техногенного характ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Проведение в местах постоянной дислокации объектов санитарной обработки личного состава подчиненных НАСФ, рабочих и служащих и обеззараживание одежды, обуви, техники, зданий и территор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0. Обеспечение постоянной готовности сил и средств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1. Организация и проведение мероприятий по устойчивому управлению, оповещению и связи на всех этапах деятельности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2. Взаимодействие с другими городскими спасательными службами и организациями, спасательными службами энергетики и светомаскировки соседних городов и районов по вопросам устойчивости и надежности работы энергонос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3. Проведение учений и тренировок в спасательной службе энергетики и светомаскировк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Руководство спасательной службой энергети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 светомаскировки и ее организационная структура</w:t>
      </w:r>
    </w:p>
    <w:p>
      <w:pPr>
        <w:pStyle w:val="Normal"/>
        <w:jc w:val="both"/>
        <w:rPr/>
      </w:pPr>
      <w:r>
        <w:rPr>
          <w:sz w:val="24"/>
          <w:szCs w:val="24"/>
        </w:rPr>
        <w:t>3.1. Спасательная служба энергетики и светомаскировки города создается на основании постановления руководителя администрации района по территориально-производственному принципу на базе объектов энергоснабжения, находящихся на территории района</w:t>
      </w:r>
    </w:p>
    <w:p>
      <w:pPr>
        <w:pStyle w:val="Normal"/>
        <w:jc w:val="both"/>
        <w:rPr/>
      </w:pPr>
      <w:r>
        <w:rPr>
          <w:sz w:val="24"/>
          <w:szCs w:val="24"/>
        </w:rPr>
        <w:t>Основным базовым предприятием, формирующим управление службой, является Пировский участок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АО «МРСК Сибири» - «Красноярскэнерго» ПО «Северные электросети» 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став службы входя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лужбы энергоснабжения объектов экономики, находящиеся на территории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>3.2. В состав руководства спасательной службы энергетики и светомаскировки района входят:</w:t>
      </w:r>
    </w:p>
    <w:p>
      <w:pPr>
        <w:pStyle w:val="Normal"/>
        <w:jc w:val="both"/>
        <w:rPr/>
      </w:pPr>
      <w:r>
        <w:rPr>
          <w:sz w:val="24"/>
          <w:szCs w:val="24"/>
        </w:rPr>
        <w:t>- начальник спасательной службы энергетики и светомаскировки - начальник Пировского участка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АО «МРСК Сибири» - «Красноярскэнерго» ПО «Северные электросети»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3.3. Для организации выполнения всех мероприятий гражданской обороны, предупреждения и ликвидации чрезвычайных ситуаций природного и техногенного характера и управления подчиненными энергообъектами при начальнике спасательной службы энергетики и светомаскировки района создается штаб ГО и ЧС службы. В состав штаба службы входят уполномоченный по делам ГО и ЧС Пировского участка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АО «МРСК Сибири» - «Красноярскэнерго» ПО «Северные электросети», он же заместитель начальника службы, начальники и командиры НАСФ объе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Начальник спасательной службы энергетики и светомаскировки города несет личную ответственность за ведение гражданской обороны в службе, а так же за готовность сил и средств службы к действиям в чрезвычайных ситуациях мирного и военного времени и выполнение задач, возлагаемых на службу данны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ик спасательной службы энергетики и светомаскировки района осуществляет руководство службой непосредственно через штаб службы и существующие органы управления.</w:t>
      </w:r>
    </w:p>
    <w:p>
      <w:pPr>
        <w:pStyle w:val="Normal"/>
        <w:jc w:val="both"/>
        <w:rPr/>
      </w:pPr>
      <w:r>
        <w:rPr>
          <w:sz w:val="24"/>
          <w:szCs w:val="24"/>
        </w:rPr>
        <w:t>3.5. Должностной состав эвакуационной комиссии и комиссии по повышению устойчивости функционирования службы назначается приказом начальника спасательной службы энергетики и светомаскировки из числа руководящего состава и специалистов Пировского участка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АО «МРСК Сибири» - «Красноярскэнерго» ПО «Северные электросет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6. Должностные обязанности для личного состава штаба службы и комиссий разрабатываются начальником штаба службы и утверждаются начальником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язанности руководящего состава и штаб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асательной службы энергетики и светомаскиров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руководящий состав и штаб службы возлаг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мирное время:</w:t>
      </w:r>
    </w:p>
    <w:p>
      <w:pPr>
        <w:pStyle w:val="Normal"/>
        <w:jc w:val="both"/>
        <w:rPr/>
      </w:pPr>
      <w:r>
        <w:rPr>
          <w:sz w:val="24"/>
          <w:szCs w:val="24"/>
        </w:rPr>
        <w:t>- обеспечение постоянной готовности спасательной службы энергетики и светомаскировки района к выполнению возложенных на нее задач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защиты рабочих и служащих спасательной службы энергетики и светомаскировки района на случай возникновения производственных аварий, чрезвычайных ситуаций природного и техногенного характер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троительством защитных сооружений спасательной службы энергетики и светомаскировки города, поддержанием в постоянной готовности коллективных и индивидуальных средств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и периодический контроль за укомплектованностью подчиненных НАСФ, обеспеченностью их индивидуальными средствами защиты, спецодеждой, приборами, техникой, необходимыми ремонтными материалами, обеспечение готовности личного состава к выполнению задач по ликвидации чрезвычайных ситуаций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спасательных работ на объектах спасательной службы энергетики и светомаскировки района, а также ремонт и восстановление поврежденных и разрушенных коммуникаций и электрически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мероприятий по повышению устойчивости работы объектов службы в мирное и военное время и осуществление контроля за их выполнение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подготовки и контроль за подготовкой руководящего состава службы, командно-начальствующего и личного состава подчиненных НАСФ, рабочих и служащи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спитание у личного состава высоких моральных и психологических качеств, способствующих постоянной готовности к выполнению задач в мирное и военное врем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лана действий по предупреждению и ликвидации чрезвычайных ситуаций природного и техногенного характера, плана гражданской обороны службы и своевременная их корректиров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методическое руководство планированием мероприятий гражданской защиты в подведомственных подразделениях;</w:t>
      </w:r>
    </w:p>
    <w:p>
      <w:pPr>
        <w:pStyle w:val="Normal"/>
        <w:jc w:val="both"/>
        <w:rPr/>
      </w:pPr>
      <w:r>
        <w:rPr>
          <w:sz w:val="24"/>
          <w:szCs w:val="24"/>
        </w:rPr>
        <w:t>- планирование и осуществление мероприятий по первоочередному обеспечению населения района, пострадавшего при ведении военных действий или вследствие этих действий и при возникновении чрезвычайных ситуаций, электрической энергией;</w:t>
      </w:r>
    </w:p>
    <w:p>
      <w:pPr>
        <w:pStyle w:val="Normal"/>
        <w:jc w:val="both"/>
        <w:rPr/>
      </w:pPr>
      <w:r>
        <w:rPr>
          <w:sz w:val="24"/>
          <w:szCs w:val="24"/>
        </w:rPr>
        <w:t>- организация управления, связи и оповещения в системе спасательной службы энергетики и светомаскировки района, а также сбора и обмена информаци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гнозирование, сбор, изучение и оценка данных обстановки;</w:t>
      </w:r>
    </w:p>
    <w:p>
      <w:pPr>
        <w:pStyle w:val="Normal"/>
        <w:jc w:val="both"/>
        <w:rPr/>
      </w:pPr>
      <w:r>
        <w:rPr>
          <w:sz w:val="24"/>
          <w:szCs w:val="24"/>
        </w:rPr>
        <w:t>- подготовка предложений главе района по использованию сил и средств спасательной службы энергетики и светомаскировки района в период проведения аварийно-спасательных и других неотложных работ, а также при чрезвычайных ситуациях мирного време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с другими службами при планировании и осуществлении мероприятий гражданской обороны, предупреждения и ликвидации чрезвычайных ситуац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о-технических средств для проведения аварийно-восстановительных работ на объектах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внезапном нападении против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повещения рабочих, служащих о непосредственной угрозе нападения противни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 установленном порядке укрытия личного состава наибольшей работающей смены в защитных сооруж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прекращением работ на объектах, отключением всех технологических и энергетических с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светомаскировочных мероприятий и мер противопожарной безопас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мероприятий по ликвидации последств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падения против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сложившейся на объектах службы обстановки с использованием разведданных, состояния сил и средств, их возможностей для обеспечения ведения аварийно-спасательных и других неотложных работ на пораженных объекта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и постановка задач на ведение аварийно-спасательных и других неотлож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аспоряжения на выполнение первоочер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гражданской обороны 1-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руководящего состава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ение указаний от главы района на выполнение первоочередных мероприятий гражданской обороны 1-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задач руководящему составу службы, администрации объектов службы на выполнение первоочередных мероприятий в установленные планом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ходом выполнения первоочередных мероприятий гражданской обороны 1-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>- доклад главе района о ходе выполнения первоочередных мероприятий гражданской обороны 1-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получении распоряжения на выполнение первоочеред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гражданской обороны 2-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руководящего состава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ение от главы района указаний на выполнение первоочередных мероприятий гражданской обороны 2-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задач руководящему составу объектов службы на выполнение мероприятий гражданской обороны в установленные планом сро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контроля за ходом выполнения на объектах службы первоочередных мероприятий гражданской обороны 2-й группы;</w:t>
      </w:r>
    </w:p>
    <w:p>
      <w:pPr>
        <w:pStyle w:val="Normal"/>
        <w:jc w:val="both"/>
        <w:rPr/>
      </w:pPr>
      <w:r>
        <w:rPr>
          <w:sz w:val="24"/>
          <w:szCs w:val="24"/>
        </w:rPr>
        <w:t>- доклад главе района о ходе выполнения первоочередных мероприятий гражданской обороны 2-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введением общей готовности гражданской обор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руководящего состава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 получение указаний от главы района на задействование плана гражданской обороны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задач руководящему составу гражданской обороны на выполнение мероприятий общей готовности (с учетом выполнения первоочередных мероприятий 1-й и 2-й групп, если они не были выполнены ранее);</w:t>
      </w:r>
    </w:p>
    <w:p>
      <w:pPr>
        <w:pStyle w:val="Normal"/>
        <w:jc w:val="both"/>
        <w:rPr/>
      </w:pPr>
      <w:r>
        <w:rPr>
          <w:sz w:val="24"/>
          <w:szCs w:val="24"/>
        </w:rPr>
        <w:t>- осуществление контроля за ходом выполнения на объектах службы мероприятий общей готовности и представление доклада главе района об их выполн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получением распоряжения на выполнение мероприят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вакуации и рассредоточ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руководства службы о получении распоряжения Правительства РФ на выполнение эвако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ановка задач на организацию и проведение в установленном порядке эвакуации и рассредоточения рабочих, служащих службы и членов их сем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руководства ходом выполнения эвакомероприятий на объектах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едставление доклада главе города о ходе выполнения эвако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ликвидации последствий чрезвычайных ситуац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бъектах служб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щение руководящего состава службы о возникновении чрезвычайных ситуаций на объектах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ценка сложившейся обстановки, определение порядка и объема привлечения сил и средст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и постановка задач на ведение работ по ликвидации последствий чрезвычайных ситуаций на объектах службы;</w:t>
      </w:r>
    </w:p>
    <w:p>
      <w:pPr>
        <w:pStyle w:val="Normal"/>
        <w:jc w:val="both"/>
        <w:rPr/>
      </w:pPr>
      <w:r>
        <w:rPr>
          <w:sz w:val="24"/>
          <w:szCs w:val="24"/>
        </w:rPr>
        <w:t>- представление доклада главе района о ходе выполнения работ по ликвидации последствий чрезвычайных ситуаций на объектах служб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Силы и средства спасательной служб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нергетики и светомаскировки</w:t>
      </w:r>
    </w:p>
    <w:p>
      <w:pPr>
        <w:pStyle w:val="Normal"/>
        <w:jc w:val="both"/>
        <w:rPr/>
      </w:pPr>
      <w:r>
        <w:rPr>
          <w:sz w:val="24"/>
          <w:szCs w:val="24"/>
        </w:rPr>
        <w:t>5.1. Силами и средствами спасательной службы энергетики и светомаскировки района являются нештатные аварийно-спасательные формирования, создаваемые на базе организаций, входящих в службу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аварийно-восстановительные команды (звенья) (на базе оперативно-выездных бригад объектов энергетики службы);</w:t>
      </w:r>
    </w:p>
    <w:p>
      <w:pPr>
        <w:pStyle w:val="Normal"/>
        <w:jc w:val="both"/>
        <w:rPr/>
      </w:pPr>
      <w:r>
        <w:rPr>
          <w:sz w:val="24"/>
          <w:szCs w:val="24"/>
        </w:rPr>
        <w:t>- аварийно-техническая команда по электрическим сетям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водные и спасательные группы на объектах энергетики служб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ы санитарные и РХН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венья по обслуживанию убежищ и укры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 Общее количество НАСФ и их численность определяются с учетом характера, объема выполняемых задач, наличия людских ресурсов, необходимых специалистов, техники, материальных средств, местных условий. Их укомплектование личным составом, оснащение специальной техникой и имуществом осуществляются начальником спасательной службы энергетики и светомаскировки за счет средств Пировского участка филиала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ОАО «МРСК Сибири» - «Красноярскэнерго» ПО «Северные электросети»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сть за готовность подчиненных НАСФ, укомплектование их личным составом, техникой и материально-техническими средствами возлагается на начальника спасательной службы энергетики и светомаскировк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Подготовка руководящего, командно-начальствующе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става, рабочих, служащих и личного состава нештатны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арийно-спасательных формирований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по вопросам гражданской обороны, действиям при чрезвычайных ситуациях всех категорий обучаемых в службе осуществляется ежегодно на основании организационно-методических указаний Губернатора края и плана основных мероприятий по вопросам гражданской обороны, предупреждения и ликвидации чрезвычайных ситуаций муниципального образования Пировский район на очередной год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руководящего состава спасательной службы энергетики и светомаскировки района проводится в учебно-методическом центре ГУ МЧС России по Красноярскому краю, на курсах гражданской обороны района, а так же на проводимых командно-штабных учениях, командно-штабных тренировках, тактико-специальных учениях.</w:t>
      </w:r>
    </w:p>
    <w:p>
      <w:pPr>
        <w:pStyle w:val="Normal"/>
        <w:jc w:val="both"/>
        <w:rPr/>
      </w:pPr>
      <w:r>
        <w:rPr>
          <w:sz w:val="24"/>
          <w:szCs w:val="24"/>
        </w:rPr>
        <w:t>Подготовка командно-начальствующего состава службы проводится один раз в три года в краевом учебно-методическом центре, на районных курсах гражданской обороны, на проводимых командно-штабных учениях, командно-штабных тренировках, тактико-специальных уч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личного состава нештатных аварийно-спасательных формирований проводится ежегодно в объеме 15 часов непосредственно на предприятиях службы, а так же на тактико-специальных учения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рабочих и служащих, не входящих в состав НАСФ, осуществляется ежегодно в объеме 12 часов по месту работы.</w:t>
      </w:r>
    </w:p>
    <w:p>
      <w:pPr>
        <w:pStyle w:val="Normal"/>
        <w:jc w:val="both"/>
        <w:rPr/>
      </w:pPr>
      <w:r>
        <w:rPr>
          <w:sz w:val="24"/>
          <w:szCs w:val="24"/>
        </w:rPr>
        <w:t>Ответственность за подготовку руководящего и командно-начальствующего состава службы, личного состава подчиненных НАСФ, рабочих и служащих службы возлагается на начальника спасательной службы энергетики и светомаскировки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Связь с общественностью и средствами массовой информации</w:t>
      </w:r>
    </w:p>
    <w:p>
      <w:pPr>
        <w:pStyle w:val="Normal"/>
        <w:jc w:val="both"/>
        <w:rPr/>
      </w:pPr>
      <w:r>
        <w:rPr>
          <w:sz w:val="24"/>
          <w:szCs w:val="24"/>
        </w:rPr>
        <w:t>Связь спасательной службы энергетики и светомаскировки района с общественностью и средствами массовой информации осуществляется группой внештатных помощников начальника службы во взаимодействии с подразделением ГО,ЧС и ПБ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та работа планируется на год и на месяц и должна быть направлена на глубокое всестороннее разъяснение социально-экономической значимости мероприятий гражданской обороны, гуманного характера их целей и задач, роли и места в общественной системе оборонных, социально-экономических мероприятий, проводимых 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лужбе проводятся мероприятия по пропаганде гражданской обороны, направленные на обучение населения, личного состава НАСФ к действиям в чрезвычайных ситуациях мирного и военного времен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состояния работы группы внештатных помощников начальника службы по пропаганде ГО, РСЧС и морально-психологической подготовке населения службы отражается в отчетности согласно табелю срочных донесе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Финансирование и материально-техническое обеспеч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роприятий гражданской оборон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ование и материально-техническое обеспечение мероприятий гражданской обороны, предупреждения и ликвидации чрезвычайных ситуаций природного и техногенного характера, включая подготовку и оснащение подчиненных нештатных аварийно-спасательных формирований, обучение рабочих и служащих, осуществляется на предприятиях, в организациях, состоящих на хозяйственном расчете за счет средств, выделяемых в административно-управленческие и эксплуатационные расход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потребностей в специальном имуществе гражданской обороны осуществляется руководителями организаций и предприятий в соответствии с нормами и табелями оснащ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1">
    <w:name w:val="WW8Num7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1">
    <w:name w:val="WW8Num9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eastAsia="Calibri" w:cs="Calibri"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</w:pPr>
    <w:rPr>
      <w:rFonts w:ascii="Calibri" w:hAnsi="Calibri" w:cs="Calibri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0" w:before="720" w:after="720"/>
    </w:pPr>
    <w:rPr>
      <w:rFonts w:eastAsia="Times New Roman"/>
      <w:color w:val="000000"/>
      <w:sz w:val="27"/>
      <w:szCs w:val="27"/>
    </w:rPr>
  </w:style>
  <w:style w:type="paragraph" w:styleId="11">
    <w:name w:val="Заголовок №1"/>
    <w:basedOn w:val="Normal"/>
    <w:qFormat/>
    <w:pPr>
      <w:shd w:fill="FFFFFF" w:val="clear"/>
      <w:overflowPunct w:val="true"/>
      <w:autoSpaceDE w:val="true"/>
      <w:spacing w:lineRule="exact" w:line="317" w:before="720" w:after="0"/>
      <w:jc w:val="center"/>
      <w:outlineLvl w:val="0"/>
    </w:pPr>
    <w:rPr>
      <w:rFonts w:eastAsia="Times New Roman"/>
      <w:b/>
      <w:bCs/>
      <w:color w:val="000000"/>
      <w:sz w:val="27"/>
      <w:szCs w:val="27"/>
    </w:rPr>
  </w:style>
  <w:style w:type="paragraph" w:styleId="Text3cl">
    <w:name w:val="text3cl"/>
    <w:basedOn w:val="Normal"/>
    <w:qFormat/>
    <w:pPr>
      <w:overflowPunct w:val="true"/>
      <w:autoSpaceDE w:val="true"/>
      <w:spacing w:before="144" w:after="288"/>
    </w:pPr>
    <w:rPr>
      <w:rFonts w:eastAsia="Times New Roman"/>
      <w:sz w:val="24"/>
      <w:szCs w:val="24"/>
    </w:rPr>
  </w:style>
  <w:style w:type="paragraph" w:styleId="Text1cl">
    <w:name w:val="text1cl"/>
    <w:basedOn w:val="Normal"/>
    <w:qFormat/>
    <w:pPr>
      <w:overflowPunct w:val="true"/>
      <w:autoSpaceDE w:val="true"/>
      <w:spacing w:before="144" w:after="288"/>
      <w:jc w:val="center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8:58:00Z</dcterms:created>
  <dc:creator>Admin</dc:creator>
  <dc:description/>
  <cp:keywords/>
  <dc:language>en-US</dc:language>
  <cp:lastModifiedBy>Isachenko</cp:lastModifiedBy>
  <cp:lastPrinted>2012-12-25T12:41:00Z</cp:lastPrinted>
  <dcterms:modified xsi:type="dcterms:W3CDTF">2012-12-25T05:42:00Z</dcterms:modified>
  <cp:revision>67</cp:revision>
  <dc:subject/>
  <dc:title>АДМИНИСТРАЦИЯ  ПИРОВСКОГО РАЙОНА</dc:title>
</cp:coreProperties>
</file>