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5.06.2011 №249-п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на постановление администрации Пировского района от 15.06.2011 №249-п «Об утверждении административного регламента финансового управления администрации Пировского района по исполнению муниципальной функции «Осуществление обслуживания и погашения муниципального долга Пировского район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Пировского района удовлетворить частично, внести в постановление администрации Пировского района от 15.06.2011 №249-п «Об утверждении административного регламента финансового управления администрации Пировского района по исполнению муниципальной функции «Осуществление обслуживания и погашения муниципального долга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1.3 раздела 1 административного регламента дополнить абзаце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физические и юридические лица, имеющие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исполнительными органами государственной власти, органами местного самоуправления при предоставлении муниципальной услуги.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бзац 5 раздела 5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5.3 дополнить перечень оснований для отказа в предоставлении письменного ответа на обращение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клонить протест прокурора в части, касающейся контроля за исполнением административного регламента, осуществлением плановых и внеплановых проверок, полноты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Isachenko</dc:creator>
  <dc:description/>
  <cp:keywords/>
  <dc:language>en-US</dc:language>
  <cp:lastModifiedBy>Isachenko</cp:lastModifiedBy>
  <cp:lastPrinted>2011-11-01T12:21:00Z</cp:lastPrinted>
  <dcterms:modified xsi:type="dcterms:W3CDTF">2011-12-02T04:38:00Z</dcterms:modified>
  <cp:revision>3</cp:revision>
  <dc:subject/>
  <dc:title/>
</cp:coreProperties>
</file>