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0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постановления администрации Пировского района от 25.04.2011 №152-п «Об утверждении Положения об отделе по обеспечению безопасности и жизнедеятельности администрации Пировского района» утратившим силу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3 Устава Пировского район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ризнать постановление администрации Пировского района от 25.04.2011 №152-п ««Об утверждении Положения об отделе по обеспечению безопасности и жизнедеятельности администрации Пировского района»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33:00Z</dcterms:created>
  <dc:creator>Isachenko</dc:creator>
  <dc:description/>
  <cp:keywords/>
  <dc:language>en-US</dc:language>
  <cp:lastModifiedBy>Isachenko</cp:lastModifiedBy>
  <cp:lastPrinted>2012-12-25T14:40:00Z</cp:lastPrinted>
  <dcterms:modified xsi:type="dcterms:W3CDTF">2012-12-25T07:42:00Z</dcterms:modified>
  <cp:revision>4</cp:revision>
  <dc:subject/>
  <dc:title/>
</cp:coreProperties>
</file>