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ноября 2011                         с. Пировское                                             №5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9.10.2011г. №4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тест прокурора Пировского района на постановление администрации Пировского района от 19.10.2011г. №479-п «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на территории Пировского район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тест прокурора Пировского района удовлетворить, внести в постановление администрации Пировского района от 19.10.2011г. №479-п «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на территории Пировского района»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становлении 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«3. Настоящее 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1 к постановлению изложить пункт 3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) на объектах незавершенного строительства;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 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3:00Z</dcterms:created>
  <dc:creator>Админ</dc:creator>
  <dc:description/>
  <cp:keywords/>
  <dc:language>en-US</dc:language>
  <cp:lastModifiedBy>Isachenko</cp:lastModifiedBy>
  <cp:lastPrinted>2011-11-03T09:11:00Z</cp:lastPrinted>
  <dcterms:modified xsi:type="dcterms:W3CDTF">2011-12-02T04:36:00Z</dcterms:modified>
  <cp:revision>5</cp:revision>
  <dc:subject/>
  <dc:title>АДМИНИСТРАЦИЯ ПИРОВСКОГО РАЙОНА</dc:title>
</cp:coreProperties>
</file>