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приложении к постановлению абзац первый п.п.1.1.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Настоящее Положение разработано на основании приказа Министерства образования и науки Российской Федерации от 27 октября 2011 года №2562 «Об утверждении Типового положения о дошкольном образовательном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третий п.п.2.1.пункта 2 дополнить словами «..одного из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абзац четвертый п.п.2.1. пункта 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.п.2.3. пункта 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абзаце четвертом п.п.3.3. пункта 3 слово «милиции» заменить словом «поли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.п 3.4. пункта 3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.п.3.5; 3.6; 3.7; 3.8 считать п.п. 3.4; 3.5; 3.6; 3.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7:00Z</dcterms:created>
  <dc:creator>Isachenko</dc:creator>
  <dc:description/>
  <cp:keywords/>
  <dc:language>en-US</dc:language>
  <cp:lastModifiedBy>Isachenko</cp:lastModifiedBy>
  <cp:lastPrinted>2012-12-04T11:09:00Z</cp:lastPrinted>
  <dcterms:modified xsi:type="dcterms:W3CDTF">2012-12-25T05:43:00Z</dcterms:modified>
  <cp:revision>3</cp:revision>
  <dc:subject/>
  <dc:title/>
</cp:coreProperties>
</file>