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ПИ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декабря 2012 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ировское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507-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районной целевой программы 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я единой дежурно-диспетчерской службы Пировского района   на 2013-2015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февраля 1998 № 28-ФЗ «О гражданской обороне», от 21 декабря 1994 № 68-ФЗ «О защите населения и территорий от чрезвычайных ситуаций природного и техногенного характера», от 21 декабря 1994 № 69-ФЗ «О пожарной безопасности», постановлением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в целях усиления мер по обеспечению надежной защиты населения и территорий района от последствий чрезвычайных ситуаций, ПОСТАНОВЛЯЮ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районную целевую программу 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я единой дежурно-диспетчерской службы Пировского района   на 2013-2015 годы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"Заря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 момента официального опубликования в газете «Зар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ировского района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ПРИЛОЖЕНИЕ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к постановлению администрации</w:t>
        <w:tab/>
        <w:tab/>
        <w:tab/>
        <w:tab/>
        <w:t>Пировского</w:t>
        <w:tab/>
        <w:t xml:space="preserve">района   </w:t>
      </w:r>
    </w:p>
    <w:p>
      <w:pPr>
        <w:pStyle w:val="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7 декабря 2012  №507-п</w:t>
      </w:r>
    </w:p>
    <w:p>
      <w:pPr>
        <w:pStyle w:val="Heading1"/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ая целевая 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я единой дежурно-диспетчерской службы Пировского района   в 2013-2015 годах»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Паспорт программы</w:t>
      </w:r>
    </w:p>
    <w:tbl>
      <w:tblPr>
        <w:tblW w:w="10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55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йонная целевая программа 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я единой дежурно-диспетчерской службы Пировского района   в 2013-2015 годах» (далее - Программ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Программы    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left="-36" w:firstLine="3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е закон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т 21.12.1994 № 68-ФЗ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защите населения и территорий от чрезвычайных ситуаций природного и техногенного характера», от 21.12.1994 № 69-ФЗ «О пожарной безопасности»; от 21.12.1994 года №68-ФЗ «О защите населения и территорий от чрезвычайных ситуаций природного и техногенного характера»;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от 12.02.1998 года №28-ФЗ «О гражданской обороне»;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аз Президента РФ от 28.12.2010 № 1632   «О совершенствовании системы обеспечения вызова экстренных оперативных служб на территории Российской Федерации», распоряжения Правительства Российской Федерации от 25.10.2003 № 1544-р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4.10.2004  № 1327-р «Об обеспечении граждан информацией, о чрезвычайных ситуациях и угрозе террористических актов», постановление Правительства Российской Федерации от 07.07.2011 года № 555 «О федеральной целевой программе «Снижение рисков и смягчение последствий чрезвычайных ситуаций природного и техногенного характера в Российской Федерации до 2015 года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004"/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  <w:bookmarkEnd w:id="0"/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ГО,  ЧС и пожарной безопасности администрации района</w:t>
            </w:r>
          </w:p>
        </w:tc>
      </w:tr>
      <w:tr>
        <w:trPr>
          <w:trHeight w:val="1091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30" w:leader="none"/>
                <w:tab w:val="center" w:pos="3494" w:leader="none"/>
              </w:tabs>
              <w:spacing w:before="100" w:after="0"/>
              <w:rPr/>
            </w:pPr>
            <w:r>
              <w:rPr>
                <w:sz w:val="26"/>
                <w:szCs w:val="26"/>
              </w:rPr>
              <w:tab/>
              <w:tab/>
              <w:t>Цели Программы:</w:t>
            </w:r>
          </w:p>
          <w:p>
            <w:pPr>
              <w:pStyle w:val="Style18"/>
              <w:spacing w:before="10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рисков чрезвычайных ситуаций природного и техногенного характера;</w:t>
            </w:r>
          </w:p>
          <w:p>
            <w:pPr>
              <w:pStyle w:val="Style18"/>
              <w:spacing w:before="10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Style18"/>
              <w:spacing w:before="10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населения от угроз природного и техногенного характера, а также обеспечение необходимых условий для безопасной жизнедеятельности и предотвращение экономического ущерба от чрезвычайных ситуаций, устойчивого социально-экономического развития района, снижения количества пожаров, гибели людей на пожарах, обеспечение безопасности на водных объектах;</w:t>
            </w:r>
          </w:p>
          <w:p>
            <w:pPr>
              <w:pStyle w:val="Style18"/>
              <w:spacing w:before="10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оперативности реагирования на угрозу или возникновение чрезвычайной ситуации, пожара, происшествия на воде;</w:t>
            </w:r>
          </w:p>
          <w:p>
            <w:pPr>
              <w:pStyle w:val="Style18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 взаимодействия привлекаемых сил и средств постоянной готов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товности органов управления, сил и средств к экстренному реагированию и оперативным действиям по предупреждению и ликвидации ЧС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мониторинга, прогнозирования и оценки последствий ЧС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подготовки руководящего состава и населения в области предупреждения и ликвидации чрезвычай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осуществление комплекса превентивных мероприятий, направленных на смягчение последствий ЧС для населения и объектов экономик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совершенствование системы безопасности людей на водных объектах</w:t>
            </w:r>
          </w:p>
        </w:tc>
      </w:tr>
      <w:tr>
        <w:trPr>
          <w:trHeight w:val="496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жнейшие целевые индикаторы и показатели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ь реализации Программы оценивается с использованием следующих показателей: 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6"/>
                <w:szCs w:val="26"/>
              </w:rPr>
              <w:t xml:space="preserve">снижению ущерба от чрезвычайных ситуаций, пожаров (по отношению к показателям 2012 года) в том числе: </w:t>
            </w:r>
          </w:p>
          <w:p>
            <w:pPr>
              <w:pStyle w:val="Style18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гибели людей;</w:t>
            </w:r>
          </w:p>
          <w:p>
            <w:pPr>
              <w:pStyle w:val="Style18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острадавшего населения;</w:t>
            </w:r>
          </w:p>
          <w:p>
            <w:pPr>
              <w:pStyle w:val="Style18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едотвращенного экономического ущерба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информационного обеспечения системы мониторинга и прогнозирования чрезвычайных ситуаций, также населения в местах массового пребывания (по отношению к показателям 2012 года), включая:</w:t>
            </w:r>
          </w:p>
          <w:p>
            <w:pPr>
              <w:pStyle w:val="Style18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олноты охвата системами мониторинга;</w:t>
            </w:r>
          </w:p>
          <w:p>
            <w:pPr>
              <w:pStyle w:val="Style18"/>
              <w:spacing w:before="100" w:after="0"/>
              <w:ind w:left="-34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времени оперативного реагирования;</w:t>
            </w:r>
          </w:p>
          <w:p>
            <w:pPr>
              <w:pStyle w:val="Style18"/>
              <w:spacing w:before="100" w:after="0"/>
              <w:ind w:left="-34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стоверности прогноза;</w:t>
            </w:r>
          </w:p>
          <w:p>
            <w:pPr>
              <w:pStyle w:val="Style18"/>
              <w:spacing w:before="100" w:after="0"/>
              <w:ind w:left="-34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соотношения уровня затрат на проведение мероприятий по снижению рисков чрезвычайных ситуаций, пожаров и предотвращенного ущерба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" w:name="sub_1006"/>
            <w:r>
              <w:rPr>
                <w:rFonts w:cs="Times New Roman" w:ascii="Times New Roman" w:hAnsi="Times New Roman"/>
                <w:sz w:val="26"/>
                <w:szCs w:val="26"/>
              </w:rPr>
              <w:t>Сроки  реализации Программы</w:t>
            </w:r>
            <w:bookmarkEnd w:id="1"/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- 2015 го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07"/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  <w:bookmarkEnd w:id="2"/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объем финансирования на реализацию составляет 4781,8 тыс. руб., в том числе по годам: 2013 год- 1515,1 тыс. руб., 2014 год – 1592,5 тыс.руб., 2015 год- 1674,2 тыс. руб.      Объемы расходов на выполнение мероприятий Программы ежегодно  уточняются в процессе исполнения районного бюджета  на очередной финансовый го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мероприятий   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ировского района, администрации сельсове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Программы и показатели ее социально-экономической эффектив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ы позволит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количество ЧС и материальный ущерб от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низить риски возникновения ЧС для населения в местах, подверженных воздействию неблагоприятных фактор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затраты на ликвидацию ЧС.</w:t>
            </w:r>
          </w:p>
          <w:p>
            <w:pPr>
              <w:pStyle w:val="Style18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есь период реализации Программы планируется достичь следующих показателей: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6"/>
                <w:szCs w:val="26"/>
              </w:rPr>
              <w:t>снижение ущерба от чрезвычайных ситуаций, пожаров, происшествий на воде (процентов, по отношению к показателям 2012года), в том числе: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6"/>
                <w:szCs w:val="26"/>
              </w:rPr>
              <w:t>снижение количества гибели людей  - 3,3 %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6"/>
                <w:szCs w:val="26"/>
              </w:rPr>
              <w:t>снижение количества пострадавшего населения –2,7%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6"/>
                <w:szCs w:val="26"/>
              </w:rPr>
              <w:t>увеличение предотвращенного экономического ущерба –7%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информационного обеспечения системы мониторинга и прогнозирования чрезвычайных ситуаций (процентов, по отношению к показателям 2012 года), включая: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6"/>
                <w:szCs w:val="26"/>
              </w:rPr>
              <w:t>повышение полноты охвата системами мониторинга  – 3,2% ;</w:t>
            </w:r>
          </w:p>
          <w:p>
            <w:pPr>
              <w:pStyle w:val="Style18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олноты информационного обеспечения населения в местах массового пребывания при угрозе возникновения чрезвычайных ситуаций и в чрезвычайных ситуациях- 3,8%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6"/>
                <w:szCs w:val="26"/>
              </w:rPr>
              <w:t>соотношение уровня затрат на проведение мероприятий по снижению рисков чрезвычайных ситуаций и предотвращенного ущерба (процентов) - 3,7;</w:t>
            </w:r>
          </w:p>
          <w:p>
            <w:pPr>
              <w:pStyle w:val="Style18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исполн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 за исполнением  Программы осуществляет администрация  район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Содержание проблемы и обоснование 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ными метод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540"/>
        <w:jc w:val="both"/>
        <w:rPr/>
      </w:pPr>
      <w:r>
        <w:rPr>
          <w:sz w:val="26"/>
          <w:szCs w:val="26"/>
        </w:rPr>
        <w:t xml:space="preserve">Программа разработана в соответствии с Федеральными законами </w:t>
      </w:r>
      <w:hyperlink r:id="rId4">
        <w:r>
          <w:rPr>
            <w:rStyle w:val="InternetLink"/>
            <w:color w:val="000000"/>
            <w:sz w:val="26"/>
            <w:szCs w:val="26"/>
          </w:rPr>
          <w:t>от 21.12.1994 № 68-ФЗ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color w:val="000000"/>
            <w:sz w:val="26"/>
            <w:szCs w:val="26"/>
          </w:rPr>
          <w:t>от 21.12.1994 № 69-ФЗ</w:t>
        </w:r>
      </w:hyperlink>
      <w:r>
        <w:rPr>
          <w:sz w:val="26"/>
          <w:szCs w:val="26"/>
        </w:rPr>
        <w:t xml:space="preserve">          «О пожарной безопасности», законами Тамбовской области </w:t>
      </w:r>
      <w:hyperlink r:id="rId6">
        <w:r>
          <w:rPr>
            <w:rStyle w:val="InternetLink"/>
            <w:color w:val="000000"/>
            <w:sz w:val="26"/>
            <w:szCs w:val="26"/>
          </w:rPr>
          <w:t>от 28.04. 2006        № 25-З</w:t>
        </w:r>
      </w:hyperlink>
      <w:r>
        <w:rPr>
          <w:sz w:val="26"/>
          <w:szCs w:val="26"/>
        </w:rPr>
        <w:t xml:space="preserve"> «Об организации защиты населения Тамбовской области от чрезвычайных ситуаций межмуниципального и регионального характера», </w:t>
      </w:r>
      <w:hyperlink r:id="rId7">
        <w:r>
          <w:rPr>
            <w:rStyle w:val="InternetLink"/>
            <w:color w:val="000000"/>
            <w:sz w:val="26"/>
            <w:szCs w:val="26"/>
          </w:rPr>
          <w:t>от 25.11.2005 № 393-З</w:t>
        </w:r>
      </w:hyperlink>
      <w:r>
        <w:rPr>
          <w:sz w:val="26"/>
          <w:szCs w:val="26"/>
        </w:rPr>
        <w:t xml:space="preserve"> «О пожарной безопасности в Тамбовской области», Указом Президента РФ от 28.12. 2010 № 1632 «О совершенствовании системы обеспечения вызова экстренных оперативных служб на территории Российской Федерации», распоряжениями Правительства Российской Федерации от 25.10.2003 № 1544-р </w:t>
      </w:r>
      <w:hyperlink r:id="rId8">
        <w:r>
          <w:rPr>
            <w:rStyle w:val="InternetLink"/>
            <w:color w:val="000000"/>
            <w:sz w:val="26"/>
            <w:szCs w:val="26"/>
          </w:rPr>
          <w:t>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</w:t>
        </w:r>
      </w:hyperlink>
      <w:r>
        <w:rPr>
          <w:b/>
          <w:bCs/>
          <w:sz w:val="26"/>
          <w:szCs w:val="26"/>
        </w:rPr>
        <w:t xml:space="preserve">», </w:t>
      </w:r>
      <w:r>
        <w:rPr>
          <w:sz w:val="26"/>
          <w:szCs w:val="26"/>
        </w:rPr>
        <w:t>от 14.10.2004  № 1327-р «Об обеспечении граждан информацией, о чрезвычайных ситуациях и угрозе террористических актов», постановление Правительства Российской Федерации от 07.07.2011 года № 555 «О федеральной целевой программе «Снижение рисков и смягчение последствий чрезвычайных ситуаций природного и техногенного характера в Российской Федерации до 2015 года».</w:t>
      </w:r>
    </w:p>
    <w:p>
      <w:pPr>
        <w:pStyle w:val="Style18"/>
        <w:ind w:firstLine="540"/>
        <w:jc w:val="both"/>
        <w:rPr/>
      </w:pPr>
      <w:r>
        <w:rPr>
          <w:sz w:val="26"/>
          <w:szCs w:val="26"/>
        </w:rPr>
        <w:t>Разработка Программы обусловлена потребностью развития систем контроля в области защиты населения и территорий от чрезвычайных ситуаций, управления силами и средствами 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этих сложных задач с учетом реально сложившейся экономической обстановки на территории района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ль и задач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обеспечение надежной защиты населения и территорий района от последствий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готовности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мониторинга, прогнозирования и оценки последствий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населения к действиям при возникновении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осуществление комплекса превентивных мероприятий, направленных на смягчение последствий ЧС для населения и объектов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совершенствование системы безопасности людей на водных объек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этих задач позволит осуществлять на территории района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, управлять рисками, что является основой достижения цели Програм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мероприятий Программы являются средства районного  бюджета. Объемы расходов на выполнение мероприятий Программы ежегодно уточняются в процессе исполнения районного бюджета и бюджета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ализация Программы и контроль за ходом ее выпол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3 года, и ее планируется выполнять в три взаимосвязанных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вом этапе (2013 год) планируется завершить формирование нештатных аварийно-спасательных формирований (НАСФ) района, добровольных пожарных дружин (ДПД), оснащение и содержание Единой дежурно-диспетчерской службы, обучение сотрудников способам и методам прогнозирования ЧС, создание компьютерных баз данных по источникам техногенных и природных опасностей, создание системы информационного обеспечения населения о чрезвычайных ситуациях и способам защиты от них, организация защиты населения и территории района от ЧС, связанных с пожарами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тором этапе (2014 годы) предполагается завершить оснащение НАСФ, ДПД, создание необходимого количества финансовых ресурсов и материальных резервов для ликвидации ЧС природного и техногенного характера. На третьем этапе завершить приведение ЕДДС в соответствие с предъявляем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реализации Программы привлекаются структурные подразделения администрации района, администрации сельсоветов, муниципальные предприятия, предприятия, функционирующие на территор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специалистов государственных учреждений к реализации программных мероприятий осуществляется в рамках их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ка имущества и реконструкция объектов осуществляется на конкурсной основе на основании заявок отдела ГО, ЧС,  общественной безопасности, мобилизационной подготовки администрации района, администрации 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ы осуществляет администрация район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Оценка эффективности Программы</w:t>
      </w:r>
    </w:p>
    <w:p>
      <w:pPr>
        <w:pStyle w:val="Style18"/>
        <w:spacing w:before="100" w:after="0"/>
        <w:ind w:right="7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й социально-экономический эффект - снижение рисков и смягчение последствий чрезвычайных ситуаций природного и техногенного характера, уменьшение потерь населения и экономического ущерба за счет повышения готовности и технической оснащенности аварийно-спасательных формирований.</w:t>
      </w:r>
    </w:p>
    <w:p>
      <w:pPr>
        <w:pStyle w:val="Style18"/>
        <w:spacing w:before="100" w:after="0"/>
        <w:ind w:right="74" w:firstLine="69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программных мероприятий позволит добиться:</w:t>
      </w:r>
    </w:p>
    <w:p>
      <w:pPr>
        <w:pStyle w:val="Style18"/>
        <w:spacing w:before="100" w:after="0"/>
        <w:ind w:right="74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я эффективности тушения пожаров, проведения аварийно-спасательных работ, снижения гибели, сохранения здоровья людей, спасения материальных средств;</w:t>
      </w:r>
    </w:p>
    <w:p>
      <w:pPr>
        <w:pStyle w:val="Style18"/>
        <w:spacing w:before="100" w:after="0"/>
        <w:ind w:right="74" w:firstLine="697"/>
        <w:jc w:val="both"/>
        <w:rPr>
          <w:sz w:val="26"/>
          <w:szCs w:val="26"/>
        </w:rPr>
      </w:pPr>
      <w:r>
        <w:rPr>
          <w:sz w:val="26"/>
          <w:szCs w:val="26"/>
        </w:rPr>
        <w:t>повышения технического оснащения сил и средств районного звена подсистемы единой государственной системы предупреждения и ликвидации чрезвычайных ситуаций современными аварийно-спасательными средствами;</w:t>
      </w:r>
    </w:p>
    <w:p>
      <w:pPr>
        <w:pStyle w:val="Style18"/>
        <w:spacing w:before="100" w:after="0"/>
        <w:ind w:right="74" w:firstLine="697"/>
        <w:jc w:val="both"/>
        <w:rPr>
          <w:sz w:val="26"/>
          <w:szCs w:val="26"/>
        </w:rPr>
      </w:pPr>
      <w:r>
        <w:rPr>
          <w:sz w:val="26"/>
          <w:szCs w:val="26"/>
        </w:rPr>
        <w:t>усовершенствования информационного обеспечения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Style18"/>
        <w:spacing w:before="100" w:after="0"/>
        <w:ind w:right="7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го улучшения материально-технического и иного обеспечения деятельности по снижению рисков и смягчению последствий чрезвычайных ситуаций;</w:t>
      </w:r>
    </w:p>
    <w:p>
      <w:pPr>
        <w:pStyle w:val="Style18"/>
        <w:spacing w:before="100" w:after="0"/>
        <w:ind w:right="7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я системы подготовки специалистов по управлению рисками возникновения чрезвычайных ситуаций, а также подготовки населения к действиям в чрезвычайных ситуациях;</w:t>
      </w:r>
    </w:p>
    <w:p>
      <w:pPr>
        <w:pStyle w:val="Style18"/>
        <w:spacing w:before="100" w:after="0"/>
        <w:ind w:right="7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я времени реагирования дежурно-диспетчерской службы на чрезвычайные ситуации, повышения оперативности в принятии решений и управлении;</w:t>
      </w:r>
    </w:p>
    <w:p>
      <w:pPr>
        <w:pStyle w:val="Style18"/>
        <w:spacing w:before="100" w:after="0"/>
        <w:ind w:right="74" w:firstLine="709"/>
        <w:jc w:val="both"/>
        <w:rPr/>
      </w:pPr>
      <w:r>
        <w:rPr>
          <w:sz w:val="26"/>
          <w:szCs w:val="26"/>
        </w:rPr>
        <w:t>уменьшения нормативных временных интервалов оказания помощи населению терпящим бедствие на водных объектах.</w:t>
      </w:r>
    </w:p>
    <w:p>
      <w:pPr>
        <w:pStyle w:val="Style18"/>
        <w:spacing w:before="100" w:after="0"/>
        <w:ind w:right="74" w:firstLine="709"/>
        <w:jc w:val="both"/>
        <w:rPr/>
      </w:pPr>
      <w:r>
        <w:rPr>
          <w:sz w:val="26"/>
          <w:szCs w:val="26"/>
        </w:rPr>
        <w:t xml:space="preserve">В результате реализации Программы за счет средств районного бюджета планируется достичь следующих показателей к 2015 году по отношению к показателям 2012 года: </w:t>
      </w:r>
    </w:p>
    <w:p>
      <w:pPr>
        <w:pStyle w:val="Style18"/>
        <w:spacing w:before="100" w:after="0"/>
        <w:ind w:right="74" w:firstLine="709"/>
        <w:jc w:val="both"/>
        <w:rPr/>
      </w:pPr>
      <w:r>
        <w:rPr>
          <w:sz w:val="26"/>
          <w:szCs w:val="26"/>
        </w:rPr>
        <w:t>повышение полноты мониторинга и прогнозирования чрезвычайных ситуаций на 10 процентов;</w:t>
      </w:r>
    </w:p>
    <w:p>
      <w:pPr>
        <w:pStyle w:val="Style18"/>
        <w:spacing w:before="100" w:after="0"/>
        <w:ind w:right="74" w:firstLine="709"/>
        <w:jc w:val="both"/>
        <w:rPr/>
      </w:pPr>
      <w:r>
        <w:rPr>
          <w:sz w:val="26"/>
          <w:szCs w:val="26"/>
        </w:rPr>
        <w:t>снижение количества погибшего и пострадавшего населения на пожарах на 12 процентов;</w:t>
      </w:r>
    </w:p>
    <w:p>
      <w:pPr>
        <w:pStyle w:val="Style18"/>
        <w:spacing w:before="100" w:after="0"/>
        <w:ind w:right="74" w:firstLine="709"/>
        <w:jc w:val="both"/>
        <w:rPr/>
      </w:pPr>
      <w:r>
        <w:rPr>
          <w:sz w:val="26"/>
          <w:szCs w:val="26"/>
        </w:rPr>
        <w:t>уменьшение времени локализации и ликвидации очага пожара (20 мин.);</w:t>
      </w:r>
    </w:p>
    <w:p>
      <w:pPr>
        <w:pStyle w:val="Style18"/>
        <w:spacing w:before="100" w:after="0"/>
        <w:ind w:right="74" w:firstLine="709"/>
        <w:jc w:val="both"/>
        <w:rPr/>
      </w:pPr>
      <w:r>
        <w:rPr>
          <w:sz w:val="26"/>
          <w:szCs w:val="26"/>
        </w:rPr>
        <w:t>снижение количества погибшего и пострадавшего населения при авариях на 30 процентов;</w:t>
      </w:r>
    </w:p>
    <w:p>
      <w:pPr>
        <w:pStyle w:val="Style18"/>
        <w:spacing w:before="100" w:after="0"/>
        <w:ind w:right="74" w:firstLine="709"/>
        <w:jc w:val="both"/>
        <w:rPr/>
      </w:pPr>
      <w:r>
        <w:rPr>
          <w:sz w:val="26"/>
          <w:szCs w:val="26"/>
        </w:rPr>
        <w:t>снижение количества погибшего и пострадавшего населения на водных объектах на 25 процентов;</w:t>
      </w:r>
    </w:p>
    <w:p>
      <w:pPr>
        <w:pStyle w:val="Style18"/>
        <w:spacing w:before="100" w:after="0"/>
        <w:ind w:right="7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подготовки специалистов по управлению рисками возникновения чрезвычайных ситуаций, а также подготовки населения к действиям в чрезвычайных ситуациях;</w:t>
      </w:r>
    </w:p>
    <w:p>
      <w:pPr>
        <w:pStyle w:val="Style18"/>
        <w:spacing w:before="100" w:after="0"/>
        <w:ind w:right="74" w:firstLine="709"/>
        <w:jc w:val="both"/>
        <w:rPr/>
      </w:pPr>
      <w:r>
        <w:rPr>
          <w:sz w:val="26"/>
          <w:szCs w:val="26"/>
        </w:rPr>
        <w:t>повышение количества профессионально подготовленных должностных лиц и специалистов в области пожарной безопасности на   15 процентов;</w:t>
      </w:r>
    </w:p>
    <w:p>
      <w:pPr>
        <w:pStyle w:val="Style18"/>
        <w:spacing w:before="100" w:after="0"/>
        <w:ind w:right="74" w:firstLine="709"/>
        <w:jc w:val="both"/>
        <w:rPr/>
      </w:pPr>
      <w:r>
        <w:rPr>
          <w:sz w:val="26"/>
          <w:szCs w:val="26"/>
        </w:rPr>
        <w:t>увеличение количества учащихся, подготовленных в рамках курса ОБЖ и «Школы безопасности» на 15 процентов;</w:t>
      </w:r>
    </w:p>
    <w:p>
      <w:pPr>
        <w:pStyle w:val="Style18"/>
        <w:spacing w:before="100" w:after="0"/>
        <w:ind w:right="74" w:firstLine="709"/>
        <w:jc w:val="both"/>
        <w:rPr/>
      </w:pPr>
      <w:r>
        <w:rPr>
          <w:sz w:val="26"/>
          <w:szCs w:val="26"/>
        </w:rPr>
        <w:t>уменьшение времени реагирования дежурно-диспетчерской службы района на чрезвычайные ситуации на  15 минут;</w:t>
      </w:r>
    </w:p>
    <w:p>
      <w:pPr>
        <w:pStyle w:val="Style18"/>
        <w:spacing w:before="100" w:after="0"/>
        <w:ind w:right="74" w:firstLine="709"/>
        <w:jc w:val="both"/>
        <w:rPr/>
      </w:pPr>
      <w:r>
        <w:rPr>
          <w:sz w:val="26"/>
          <w:szCs w:val="26"/>
        </w:rPr>
        <w:t>повышение эффективности локализации (ликвидации) чрезвычайных ситуаций, природных (лесных) пожаров на 23 минуты;</w:t>
      </w:r>
    </w:p>
    <w:p>
      <w:pPr>
        <w:pStyle w:val="Style18"/>
        <w:spacing w:before="100" w:after="0"/>
        <w:ind w:right="7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:</w:t>
      </w:r>
    </w:p>
    <w:p>
      <w:pPr>
        <w:pStyle w:val="Style18"/>
        <w:spacing w:before="100" w:after="0"/>
        <w:ind w:right="74" w:firstLine="709"/>
        <w:jc w:val="both"/>
        <w:rPr/>
      </w:pPr>
      <w:r>
        <w:rPr>
          <w:sz w:val="26"/>
          <w:szCs w:val="26"/>
        </w:rPr>
        <w:t>размер предотвращенного ущерба составит 10 000 000 рублей. Экономическая эффективность Программы определяется как разница между предотвращенным ущербом и затратами на его предотвращение и составляет  5218 2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Style18"/>
        <w:spacing w:before="100" w:after="0"/>
        <w:ind w:right="74" w:firstLine="709"/>
        <w:jc w:val="both"/>
        <w:rPr/>
      </w:pPr>
      <w:r>
        <w:rPr>
          <w:sz w:val="26"/>
          <w:szCs w:val="26"/>
        </w:rPr>
        <w:t>количество спасенных составит около 6 человек;</w:t>
      </w:r>
    </w:p>
    <w:p>
      <w:pPr>
        <w:pStyle w:val="Style18"/>
        <w:spacing w:before="100" w:after="0"/>
        <w:ind w:right="74" w:firstLine="709"/>
        <w:jc w:val="both"/>
        <w:rPr/>
      </w:pPr>
      <w:r>
        <w:rPr>
          <w:sz w:val="26"/>
          <w:szCs w:val="26"/>
        </w:rPr>
        <w:t>число пострадавших уменьшится более чем на 20 человек;</w:t>
      </w:r>
    </w:p>
    <w:p>
      <w:pPr>
        <w:pStyle w:val="Style18"/>
        <w:spacing w:before="100" w:after="0"/>
        <w:ind w:right="74" w:firstLine="709"/>
        <w:jc w:val="both"/>
        <w:rPr/>
      </w:pPr>
      <w:r>
        <w:rPr>
          <w:sz w:val="26"/>
          <w:szCs w:val="26"/>
        </w:rPr>
        <w:t>полнота мониторинга опасных природно-техногенных процессов и прогнозирования чрезвычайных ситуаций составит более 30 процентов с достоверностью не менее 0,82;</w:t>
      </w:r>
    </w:p>
    <w:p>
      <w:pPr>
        <w:pStyle w:val="Style18"/>
        <w:spacing w:before="100" w:after="0"/>
        <w:ind w:right="74" w:firstLine="709"/>
        <w:jc w:val="both"/>
        <w:rPr/>
      </w:pPr>
      <w:r>
        <w:rPr>
          <w:sz w:val="26"/>
          <w:szCs w:val="26"/>
        </w:rPr>
        <w:t>информационное обеспечение населения по вопросам защиты населения и территорий в чрезвычайных ситуациях повысится 2 р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звол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кратить затраты   и сроки на ликвидацию Ч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 - 30% уменьшить потери населения от ЧС природного и техногенного характера, а в некоторых случаях - полностью избежать их;</w:t>
      </w:r>
    </w:p>
    <w:p>
      <w:pPr>
        <w:sectPr>
          <w:headerReference w:type="default" r:id="rId9"/>
          <w:type w:val="nextPage"/>
          <w:pgSz w:w="11906" w:h="16838"/>
          <w:pgMar w:left="1417" w:right="850" w:gutter="0" w:header="72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 - 40% снизить риски для населения, проживающего в районе, от различных видов ЧС, в том числе связанных с пожарами природного и техногенного характера.</w:t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</w:p>
    <w:p>
      <w:pPr>
        <w:pStyle w:val="Style18"/>
        <w:spacing w:before="1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й  целевой программы 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я единой дежурно-диспетчерской службы района    в 2013-2015 годах»</w:t>
      </w:r>
    </w:p>
    <w:p>
      <w:pPr>
        <w:pStyle w:val="ConsPlusNonformat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89"/>
        <w:gridCol w:w="2072"/>
        <w:gridCol w:w="1970"/>
        <w:gridCol w:w="1971"/>
        <w:gridCol w:w="1971"/>
        <w:gridCol w:w="2190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финансирования тыс. рублей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Защита населения и территории от ЧС природного и техногенного характера </w:t>
            </w:r>
          </w:p>
        </w:tc>
      </w:tr>
      <w:tr>
        <w:trPr/>
        <w:tc>
          <w:tcPr>
            <w:tcW w:w="14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ЕДДС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1 тыс.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1 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5 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2 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ЕДДС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 тыс.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тыс.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материальных ресурсов для ликвидации последствий Ч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говорной основ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говорной основ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говорной основ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говорной основ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ЧС и ПБ администрации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готовление и установ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шлагов в местах, опасных для куп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поселений в местах опасных для куп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регулярного патрулирования пляжей и мест массового отдыха на водных объектах с целью обеспечения охраны общественного поряд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№ 1 МО МВД России по Красноярскому краю «Казачинский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ределение и подготовка пунктов временного размещения населения в случае возникновения чрезвычайных ситуаций природного и техногенного характер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е группы антикризисн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первоочередного жизнеобеспечения эвакуированного населения (питание, оказание медицинской помощи, обеспечение предметами первой необходим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е группы антикризисн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проведения пожарно-тактических занятий в учреждениях образования, здравоохранения, культуры и детских оздоровительных лагерях с привлечением служб жизнеобеспе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администрации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61, отделение полиции № 1 МО МВД России «Казачинский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постоянного контроля за соблюдением на объектах с массовым пребыванием людей правил пожарной безопасности и обучением обслуживающего персонала правилам эвакуации людей в случае возникновения пожа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ктов с массовым пребыванием люд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 для участия в краевых соревнованиях "Школа безопасности", "Юный спасатель", "Юный водник" и "Юный пожарный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СМИ постоянного информирования населения о номерах телефонов, по которым необходимо обращаться в случае возникновения чрезвычайной ситуации и о порядке оповещения о ЧС, порядке действий при ЧС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ыс.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ЧС и ПБ администрации района</w:t>
            </w:r>
          </w:p>
        </w:tc>
      </w:tr>
      <w:tr>
        <w:trPr/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раздел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,8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.1 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5 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2 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ащита населения и территории от опасностей военного времени</w:t>
            </w:r>
          </w:p>
        </w:tc>
      </w:tr>
      <w:tr>
        <w:trPr/>
        <w:tc>
          <w:tcPr>
            <w:tcW w:w="14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овременных приборов, радиационной, химической развед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сполнения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дивидуальных средств защиты для работников администрации района, сельсоветов, организ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сполнения соответствующих бюдж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МС, организаций производственного и социального назначения</w:t>
            </w:r>
          </w:p>
        </w:tc>
      </w:tr>
      <w:tr>
        <w:trPr/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раздел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ащита населения и территории от ЧС, связанных с пожарами природного и техногенного характера</w:t>
            </w:r>
          </w:p>
        </w:tc>
      </w:tr>
      <w:tr>
        <w:trPr/>
        <w:tc>
          <w:tcPr>
            <w:tcW w:w="14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и перезарядка огнетушителе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купка пожарно-технического вооруж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МС поселений, организаций П и 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МС, организаций производственного и социального назна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нцевых огнетушителей из расчета по 2 огнетушителя на 1 сельский населенный пун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МС посел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МС посел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а первичных средств пожаротушения (огнетушители,  шанцевый инструмент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МС посел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сточников противопожарного водоснабжения для забора воды (устройство подъездов, специальных площадок, оборудование приспособлением для забора воды из водонапорных башен пожарными автомобилям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МС посел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главам  сельсоветов по вопросам подготовки к пожароопасному сезону и обеспечению пожарной безопасности населенных пун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первичным мерам пожарной безопасности и действиям в случае возникновения пожа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сельсоветов,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работников учреждений образования, здравоохранения и культуры мерам пожарной безопасности и действиям в случае возникновения пожар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ЧС и ПБ администрации района</w:t>
            </w:r>
          </w:p>
        </w:tc>
      </w:tr>
      <w:tr>
        <w:trPr/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раздел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1,8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5.1 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2,5 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,2 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8" w:after="108"/>
      <w:jc w:val="center"/>
      <w:outlineLvl w:val="0"/>
    </w:pPr>
    <w:rPr>
      <w:rFonts w:ascii="Times New Roman" w:hAnsi="Times New Roman" w:cs="Times New Roman"/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1">
    <w:name w:val=" Знак Знак1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Знак Знак1 Знак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6046698.0" TargetMode="External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10003955.0" TargetMode="External"/><Relationship Id="rId6" Type="http://schemas.openxmlformats.org/officeDocument/2006/relationships/hyperlink" Target="garantf1://28018572.0" TargetMode="External"/><Relationship Id="rId7" Type="http://schemas.openxmlformats.org/officeDocument/2006/relationships/hyperlink" Target="garantf1://28018039.0" TargetMode="External"/><Relationship Id="rId8" Type="http://schemas.openxmlformats.org/officeDocument/2006/relationships/hyperlink" Target="garantf1://6046698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8:00Z</dcterms:created>
  <dc:creator>ConsultantPlus</dc:creator>
  <dc:description/>
  <cp:keywords/>
  <dc:language>en-US</dc:language>
  <cp:lastModifiedBy>Isachenko</cp:lastModifiedBy>
  <cp:lastPrinted>2012-12-25T13:58:00Z</cp:lastPrinted>
  <dcterms:modified xsi:type="dcterms:W3CDTF">2012-12-25T06:59:00Z</dcterms:modified>
  <cp:revision>80</cp:revision>
  <dc:subject/>
  <dc:title>РАЙОННАЯ ЦЕЛЕВАЯ КОМПЛЕКСНАЯ ПРОГРАММА</dc:title>
</cp:coreProperties>
</file>