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дека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движения автотранспорта по автозимни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уководствуясь Уставом Пировского района, Регламентом подготовки, открытия, обеспечения и закрытия движения по зимним автомобильным дорогам Красноярского края, порядок пользования ими, утвержденным руководителем агентства промышленности, энергетики, транспорта, связи и дорожного хозяйства администрации Красноярского края 27.06.2007 г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крыть на территории Пировского района движение автотранспорта по автозимнику «Кетский – Чайда» с 05 декабр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вижение транспорта по автозимнику осуществляется в соответствии с Регламентом подготовки, открытия, обеспечения и закрытия движения по зимним автомобильным дорогам Красноярского края, порядок пользова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вступает в силу с момента подписания и подлежит официальному опубликованию на сайте администрации Пировск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9:00Z</dcterms:created>
  <dc:creator>Isachenko</dc:creator>
  <dc:description/>
  <cp:keywords/>
  <dc:language>en-US</dc:language>
  <cp:lastModifiedBy>Isachenko</cp:lastModifiedBy>
  <cp:lastPrinted>2012-12-25T14:32:00Z</cp:lastPrinted>
  <dcterms:modified xsi:type="dcterms:W3CDTF">2012-12-25T07:32:00Z</dcterms:modified>
  <cp:revision>3</cp:revision>
  <dc:subject/>
  <dc:title/>
</cp:coreProperties>
</file>