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12г.                      с. Пировское                                          №4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ассажи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на 1 квартал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8 Бюджетного кодекса Российской Федерации, решения Пировского районного Совета депутатов от 21.12. 2011 года №25-145р «О районном бюджете на 2012 год и на плановый период 2013-2014 годов», Закона Красноярского края  от 09.12.2010 № 11-5424 «О транспортном обслуживании населения в Красноярском крае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ассажирских перевозок на 1 квартал 2012 года согласно приложению 1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 Гольма А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01.01.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52:00Z</dcterms:created>
  <dc:creator>Админ</dc:creator>
  <dc:description/>
  <cp:keywords/>
  <dc:language>en-US</dc:language>
  <cp:lastModifiedBy>Isachenko</cp:lastModifiedBy>
  <cp:lastPrinted>2012-02-07T10:53:00Z</cp:lastPrinted>
  <dcterms:modified xsi:type="dcterms:W3CDTF">2012-03-01T07:59:00Z</dcterms:modified>
  <cp:revision>9</cp:revision>
  <dc:subject/>
  <dc:title/>
</cp:coreProperties>
</file>