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ПИРОВСКОГО РАЙОНА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 октября 2011г.</w:t>
        <w:tab/>
        <w:tab/>
        <w:t xml:space="preserve">     </w:t>
      </w:r>
      <w:r>
        <w:rPr>
          <w:sz w:val="28"/>
          <w:szCs w:val="28"/>
        </w:rPr>
        <w:t>с. Пировское</w:t>
        <w:tab/>
        <w:tab/>
        <w:tab/>
        <w:tab/>
        <w:t xml:space="preserve">    № 49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аве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безопасности дорожного движения и организации работы избирательных участков в период проведения выборов 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Государственную думу Федерального собрания Российской Федерации</w:t>
        </w:r>
      </w:hyperlink>
      <w:r>
        <w:rPr>
          <w:bCs/>
          <w:sz w:val="28"/>
          <w:szCs w:val="28"/>
        </w:rPr>
        <w:t xml:space="preserve"> шестого созыва и</w:t>
      </w:r>
      <w:r>
        <w:rPr>
          <w:sz w:val="28"/>
          <w:szCs w:val="28"/>
        </w:rPr>
        <w:t xml:space="preserve"> депутатов Законодательного Собрания Красноярского края второго созыва </w:t>
      </w:r>
      <w:r>
        <w:rPr>
          <w:bCs/>
          <w:sz w:val="28"/>
          <w:szCs w:val="28"/>
        </w:rPr>
        <w:t>4 декабря 2011 года</w:t>
      </w:r>
      <w:r>
        <w:rPr>
          <w:sz w:val="28"/>
          <w:szCs w:val="28"/>
        </w:rPr>
        <w:t>, руководствуясь Уставом Пировского района</w:t>
      </w:r>
      <w:r>
        <w:rPr>
          <w:bCs/>
          <w:sz w:val="28"/>
          <w:szCs w:val="28"/>
        </w:rPr>
        <w:t xml:space="preserve">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состав комиссии по обследованию состояния автобусных маршрутов, улично-дорожной сети, технических средств регулирования движения, объектов искусственного уличного освещения и подъездных путей к избирательным участкам на территории Пировского района в следующем составе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ьм Александр Готлибович - заместитель руководителя администрация Пировского района – начальник отдела муниципального хозяйства и строительства -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ластырев Валерий Васильевич – начальник Пировского участка ГП Красноярского края «Лесосибирский автодор» (по согласованию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гматов Наиль Хамитович – и.о. госинспектора ДН ОГИБДД МО МВД России «Казачинский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нзе Виктор Андреевич - начальник Пировского филиала ГПКК «Казачинское АТП» (по согласованию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ключить в состав комиссии глав сельсоветов, на территории которых будут проводиться обследования вышеуказанн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Акты о результатах обследования направлять заинтересованным организациям для устранения выявленных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руководителя администрации Пировского района – начальника отдела муниципального хозяйства и строительства Гольм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9;&#1091;&#1076;&#1072;&#1088;&#1089;&#1090;&#1074;&#1077;&#1085;&#1085;&#1072;&#1103;_&#1076;&#1091;&#1084;&#1072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9:00Z</dcterms:created>
  <dc:creator>Isachenko</dc:creator>
  <dc:description/>
  <cp:keywords/>
  <dc:language>en-US</dc:language>
  <cp:lastModifiedBy>Isachenko</cp:lastModifiedBy>
  <dcterms:modified xsi:type="dcterms:W3CDTF">2011-11-03T03:29:00Z</dcterms:modified>
  <cp:revision>2</cp:revision>
  <dc:subject/>
  <dc:title/>
</cp:coreProperties>
</file>