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района на постановление администрации Пировского района от 27.12.2010 №446-п «Об утверждении административного регламента предоставления муниципальной услуги муниципальным учреждением здравоохранения «Пировская центральная районная больница» «Прием заявок (запись) на прием к врачу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тест прокурора Пировского района от 20.11.2012 №1-699в-2012 на постановление администрации Пировского района от  27.12.2010 №446-п «Об утверждении административного регламента предоставления муниципальной услуги муниципальным учреждением здравоохранения «Пировская центральная районная больница» «Прием заявок (запись) на прием к врачу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Пировского района удовлетворить внести в постановление администрации Пировского района от  27.12.2010 №446-п «Об утверждении административного регламента предоставления муниципальной услуги муниципальным учреждением здравоохранения «Пировская центральная районная больница» «Прием заявок (запись) на прием к врачу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в постановлении в наименовании постановления, пункте 1 после слов «муниципальным» дополнить словом «бюджет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к постановлению наименование при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тивный регламент предоставления муниципальной услуги муниципальным бюджетным учреждением здравоохранения «Пировская центральная районная больница» «Прием заявок (запись) на прием к врачу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в приложении к постановлению по тексту слова «государственной», «государственная» заменить словом «муниципальна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в приложении п.п. 1.2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Административный регламент  предоставления муниципальным бюджетным учреждением здравоохранения муниципальной услуги по приему заявок граждан на прием к врачу (далее – регламент) разработан в целях повышения эффективности деятельности муниципального бюджетного учреждения здравоохранения «Пировская центральная районная больница» (далее – МБУЗ «Пировская ЦРБ»), создания комфортных условий для участников отношений, возникающих при предоставлении услуги, определяет сроки и последовательность действий (административных процедур) при предоставлении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риложении, в п.п.1.3. после слов «муниципальным» дополнить словом «бюджетны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в приложении раздел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 Д</w:t>
      </w:r>
      <w:r>
        <w:rPr>
          <w:rFonts w:eastAsia="Calibri"/>
          <w:sz w:val="28"/>
          <w:szCs w:val="28"/>
          <w:lang w:eastAsia="en-US"/>
        </w:rPr>
        <w:t>осудебное (внесудебное) обжалование заявителем решений 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.1. Заявитель имеет право на обжалование решений и действий (бездействия), должностных лиц</w:t>
      </w:r>
      <w:r>
        <w:rPr>
          <w:rFonts w:eastAsia="Calibri"/>
          <w:sz w:val="28"/>
          <w:szCs w:val="28"/>
          <w:lang w:eastAsia="en-US"/>
        </w:rPr>
        <w:t xml:space="preserve"> МБУЗ «Пировская ЦРБ» </w:t>
      </w:r>
      <w:r>
        <w:rPr>
          <w:bCs/>
          <w:sz w:val="28"/>
          <w:szCs w:val="28"/>
        </w:rPr>
        <w:t xml:space="preserve"> в досудебном (внесудебном) порядк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 досудебном (внесудебном) порядке решения и действия (бездействие) должностных лиц МБУЗ «Пировская ЦРБ» обжалуются в порядке подчиненности главному врачу МБУЗ «Пировская Ц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 и действие (бездействие) главного врача МБУЗ «Пировская ЦРБ» подается в порядке подчиненности на имя заместителя руководителя администрации Пировского района по социальным вопросам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2.Основанием для начала процедуры досудебного (внесудебного) 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             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администрации Пир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            услугу, 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− при наличии), сведения            о месте жительства заявителя −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6. Главный врач МБУЗ «Пировская ЦРБ» 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бжалования отказа в приеме документов у заявителя       либо в исправлении допущенных опечаток и ошибок или в случае             обжалования нарушения установленного срока внесения таких исправлений, жалоба подлежит рассмотрению в течение 5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Ответ на жалобу заявителя не дается в случаях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5.9. По результатам рассмотрения жалобы принимается одно                   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                 в выданных в результате предоставления муниципальной услуги документах, возврата заявителю денежных средств, взимание которых              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             ответ о результатах рассмотрения жалоб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руководителя администрации Пировского района по социальным вопросам О.С.Сарап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ACBC6E8AC6C893C5F0877C31825CC0BD4B548157631645621C2E718y1P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0:00Z</dcterms:created>
  <dc:creator>Isachenko</dc:creator>
  <dc:description/>
  <cp:keywords/>
  <dc:language>en-US</dc:language>
  <cp:lastModifiedBy>Isachenko</cp:lastModifiedBy>
  <cp:lastPrinted>2012-12-10T13:41:00Z</cp:lastPrinted>
  <dcterms:modified xsi:type="dcterms:W3CDTF">2012-12-10T06:42:00Z</dcterms:modified>
  <cp:revision>5</cp:revision>
  <dc:subject/>
  <dc:title/>
</cp:coreProperties>
</file>