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РОВСКОГО РАЙОНА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 октября  2011г.</w:t>
        <w:tab/>
        <w:tab/>
        <w:tab/>
        <w:tab/>
        <w:tab/>
        <w:tab/>
        <w:t xml:space="preserve">               №49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07г. №334-п «О состав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сти дорожного движения»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6 Федерального закона от 10.12.1995г. № 196–ФЗ «О безопасности дорожного движения», на основании ст.15 Федерального закона от 06.10.2003 №131-ФЗ «Об общих принципах организации местного самоуправления в Российской Федерации»,  в целях эффективной организации работы комиссии по безопасности дорожного движения, руководствуясь Уставом муниципального образования Пиро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ировского района от 08.10.2007г. № 334-п «О составе комиссии по безопасности дорожного движения» следующее изменени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 комиссию по безопасности дорожного движения при администрации Пировского района в новом составе согласно приложению к данно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                                                                                       постановлен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ировского района                                                                         от 27.10.2011 г. № 493-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МИССИИ ПО БЕЗОПАСНОСТИ ДОРОЖНОГО ДВИ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ьм Александр Готлибович - заместитель руководителя администрация Пировского района – начальник отдела муниципального хозяйства и строительства - председатель комиссии.</w:t>
      </w:r>
    </w:p>
    <w:p>
      <w:pPr>
        <w:pStyle w:val="TextBodyIndent"/>
        <w:tabs>
          <w:tab w:val="clear" w:pos="708"/>
          <w:tab w:val="left" w:pos="720" w:leader="none"/>
        </w:tabs>
        <w:ind w:left="0" w:firstLine="708"/>
        <w:rPr/>
      </w:pPr>
      <w:r>
        <w:rPr/>
        <w:t>Паластырев Валерий Васильевич – начальник Пировского участка ГП Красноярского края «Лесосибирский автодор» - заместитель председателя комиссии (по согласовани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ab/>
        <w:tab/>
        <w:t>Лутфулина Наиля Вазировна – главный специалист по охране окружающей среды и экологии –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цкий Александр Васильевич – начальник ОГИБДД МО МВД России «Казачинский» (по согласованию);</w:t>
      </w:r>
    </w:p>
    <w:p>
      <w:pPr>
        <w:pStyle w:val="TextBodyIndent"/>
        <w:rPr/>
      </w:pPr>
      <w:r>
        <w:rPr/>
        <w:t xml:space="preserve">Петухов Сергей Валерьевич – заместитель начальника Заполярного отдела Управления государственного автодорожного надзора по Красноярскому краю Федеральной службы в сфере транспорта (по согласованию);                                                                                            </w:t>
      </w:r>
    </w:p>
    <w:p>
      <w:pPr>
        <w:pStyle w:val="TextBodyIndent"/>
        <w:rPr/>
      </w:pPr>
      <w:r>
        <w:rPr/>
        <w:t>Мальцев Сергей Георгиевич – начальник ОП №1 МОВД России «Казачинский» (по согласованию);</w:t>
      </w:r>
    </w:p>
    <w:p>
      <w:pPr>
        <w:pStyle w:val="TextBodyIndent"/>
        <w:rPr/>
      </w:pPr>
      <w:r>
        <w:rPr/>
        <w:t>Аксёнов Андрей Николаевич - главный государственный инженер-инспектор Пировского района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Хавень  Геннадий Николаевич- главный врач МБУЗ «Пировская ЦРБ»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айфутдинов Раис Ахматшарифович - главный редактор газеты «Заря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Вагнер Инна Сергеевна - начальник РОО администрации Пир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Гензе Виктор Андреевич - </w:t>
      </w:r>
      <w:r>
        <w:rPr>
          <w:sz w:val="28"/>
          <w:szCs w:val="28"/>
        </w:rPr>
        <w:t>начальник Пировского филиала ГПК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Казачинское АТП» </w:t>
      </w:r>
      <w:r>
        <w:rPr>
          <w:sz w:val="28"/>
        </w:rPr>
        <w:t>(по согласованию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ятковский Николай Марьянович - директор </w:t>
      </w:r>
      <w:r>
        <w:rPr>
          <w:rFonts w:cs="Times New Roman" w:ascii="Times New Roman" w:hAnsi="Times New Roman"/>
          <w:sz w:val="28"/>
          <w:szCs w:val="28"/>
        </w:rPr>
        <w:t xml:space="preserve">ООО «Стратегия Норд» </w:t>
      </w:r>
      <w:r>
        <w:rPr>
          <w:rFonts w:cs="Times New Roman" w:ascii="Times New Roman" w:hAnsi="Times New Roman"/>
          <w:sz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6:00Z</dcterms:created>
  <dc:creator>1</dc:creator>
  <dc:description/>
  <cp:keywords/>
  <dc:language>en-US</dc:language>
  <cp:lastModifiedBy>Isachenko</cp:lastModifiedBy>
  <cp:lastPrinted>2011-10-28T09:53:00Z</cp:lastPrinted>
  <dcterms:modified xsi:type="dcterms:W3CDTF">2011-11-03T03:35:00Z</dcterms:modified>
  <cp:revision>7</cp:revision>
  <dc:subject/>
  <dc:title>АДМИНИСТРАЦИЯ  ПИРОВСКОГО РАЙОНА</dc:title>
</cp:coreProperties>
</file>