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ноября 2012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93-п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уведомления муниципальными служащими администрации Пировского район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руководствуясь статьей 29.3 Устава Пировского района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Пировского район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(далее - Порядок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Пировского района ознакомить муниципальных служащих с настоящим постановл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районной газете "Заря" и разместить  на официальном сайте администрации Пировского район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поряжение администрации Пировского района от 23.04.2010 №86-р «О Положении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ноября 2012 г. №49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УВЕДОМЛЕНИЯ МУНИЦИПАЛЬНЫМИ СЛУЖАЩИМИ АДМИНИСТРАЦИИ ПИРОВСКОГО РАЙОНА ПРЕДСТАВИТЕЛЯ НАНИМАТЕЛЯ (РАБОТОДАТЕЛЯ) О ФА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В ЦЕЛЯХ СКЛОНЕНИЯ ИХ К СОВЕРШЕНИЮ КОРРУП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, РЕГИСТРАЦИИ ТАКИХ УВЕДОМЛЕНИЙ И ПРОВЕР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СЯ В НИХ СВЕДЕНИЙ (ДАЛЕЕ - ПОРЯДОК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.12.2008 №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Пировского района и ее структурных подразделений к совершению коррупционных правонарушений (далее - уведомление), перечень сведений, содержащихся в уведомлении, порядок подачи и регистрации уведомлений и организацию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униципальный служащий администрации Пировского района и ее структурных подразделений (далее - муниципальный служащий)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перечисленных в </w:t>
      </w:r>
      <w:hyperlink r:id="rId5">
        <w:r>
          <w:rPr>
            <w:rStyle w:val="InternetLink"/>
          </w:rPr>
          <w:t>подпункте "а" пункта 1 статьи 1</w:t>
        </w:r>
      </w:hyperlink>
      <w:r>
        <w:rPr/>
        <w:t xml:space="preserve"> Федерального закона от 25.12.2008 № 273-ФЗ "О противодействии коррупции" (далее - Федеральный закон), в сроки, указанные в </w:t>
      </w:r>
      <w:hyperlink w:anchor="Par60">
        <w:r>
          <w:rPr>
            <w:rStyle w:val="InternetLink"/>
          </w:rPr>
          <w:t>пункте 3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ЕРЕЧЕНЬ СВЕДЕНИЙ, СОДЕРЖАЩИХСЯ В УВЕДОМЛ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правляемое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муниципального служащего, наименование структурного подразделения администрации Пи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известные муниципальному служащему сведения о лице, обратившемся к нему в целях склонения к совершению коррупционного правонарушения (фамилия, имя, отчество, место работы, должность, адрес прожива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склонения к правонарушению (подкуп, угроза, обещание, обман, насилие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одачи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ОДАЧИ И РЕГИСТРАЦИИ УВЕДОМ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 xml:space="preserve">3.1. </w:t>
      </w:r>
      <w:hyperlink w:anchor="Par102">
        <w:r>
          <w:rPr>
            <w:rStyle w:val="InternetLink"/>
          </w:rPr>
          <w:t>Уведомление</w:t>
        </w:r>
      </w:hyperlink>
      <w:r>
        <w:rPr/>
        <w:t xml:space="preserve"> составляется в письменном виде по форме согласно приложению № 1 к настоящему Порядку и представляется в общий отдел администрации Пировского района в день обращения к муниципальному служащему каких-либо лиц в целях склонения его к совершению коррупционных правонарушений, а при нахождении муниципального служащего не при исполнении служебных обязанностей и вне пределов места работы - по прибытии к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Уведомление подлежит обязательной регистрации в день его поступления в </w:t>
      </w:r>
      <w:hyperlink w:anchor="Par14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фактах обращения в целях склонения муниципального служащего администрации Пировского района к совершению коррупционных правонарушений (далее - Журнал регистрации уведомлений)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егистрация уведомлений осуществляется специалистом 1 категории по кадрам и спец.работе общего отдела администрации Пировского района, уполномоченным распоряжением администрации Пировского района на ведение и хранение Журнала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регистрации уведомлений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дата регистрации уведомления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Листы Журнала регистрации уведомлений должны быть пронумерованы, прошнурованы и скреплены гербовой печатью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пециалист 1 категории по кадрам и спец.работе общего отдела администрации Пировского района обеспечивает доведение до представителя нанимателя (работодателя) информации о регистрации уведомления в установленном порядке в день его поступления в общий отдел  администрации Пи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Я ПРОВЕРКИ СВЕ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ЩИХСЯ В УВЕДОМЛ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пя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изацию проверки сведений, указанных в уведомлении, осуществляет комиссия по соблюдению требований к служебному поведению муниципальных служащих и урегулированию конфликта интересов в администрации Пировск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эт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ходе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итогам проверки Комиссией готовится письменное заключение, которое подписывается всеми присутствующими на заседании членами Комиссии и направляется представителю нанимателя (работодателю) для принятия ре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заклю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ываются результаты проверки представленных сведений с подтверждением факта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, предложения о направлении (либо не направлении) информаци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пециалист 1 категории по кадрам и спец.работе администрации Пировского района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администрации Пировского района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ю администрации Пир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, должность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02"/>
      <w:bookmarkEnd w:id="2"/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6">
        <w:r>
          <w:rPr>
            <w:rStyle w:val="InternetLink"/>
          </w:rPr>
          <w:t>статьей  9</w:t>
        </w:r>
      </w:hyperlink>
      <w:r>
        <w:rPr/>
        <w:t xml:space="preserve"> Федерального закона Российской Федерации от 25.12.2008   №273-ФЗ  "О  противодействии  коррупции"  уведомляю  о  факте обращения в  целях склонения меня к коррупционному правонарушению со стороны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(указывается  Ф.И.О.,  должность,  все  известные сведения о физическом лиц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едставителе юридического лица), склоняющем к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та, время, место склонения к правонаруш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клонение к правонарушению производилось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ущность предполагаем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пособ склонения: подкуп, угроза, обещание, обман, насилие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клонение к правонарушению производилось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бстоятельства   склонения:   телефонный   разговор,   личная  встре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чтовое отправление, место, время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ведомление 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Журнале регистрации уведомл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__" "_________" 20__ г. N 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и подпись специалис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тветственного за регистрацию уведом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ировского района представителя наним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т "__" 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кончен "__" 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 "__"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00"/>
        <w:gridCol w:w="1400"/>
        <w:gridCol w:w="1300"/>
        <w:gridCol w:w="1300"/>
        <w:gridCol w:w="1300"/>
        <w:gridCol w:w="1000"/>
        <w:gridCol w:w="1700"/>
        <w:gridCol w:w="1700"/>
        <w:gridCol w:w="1600"/>
        <w:gridCol w:w="90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     номер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время</w:t>
              <w:br/>
              <w:t xml:space="preserve"> регистрации</w:t>
              <w:br/>
              <w:t xml:space="preserve"> уведом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</w:t>
              <w:br/>
              <w:t xml:space="preserve"> должность </w:t>
              <w:br/>
              <w:t xml:space="preserve"> подавшего </w:t>
              <w:br/>
              <w:t>уведо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ведения о</w:t>
              <w:br/>
              <w:t>результатах</w:t>
              <w:br/>
              <w:t xml:space="preserve">  провер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   о    </w:t>
              <w:br/>
              <w:t>принятом</w:t>
              <w:br/>
              <w:t xml:space="preserve">реше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  </w:t>
              <w:br/>
              <w:t>регистрирующ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  </w:t>
              <w:br/>
              <w:t>регистрирующ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 </w:t>
              <w:br/>
              <w:t>муниципального</w:t>
              <w:br/>
              <w:t xml:space="preserve">  служащего,  </w:t>
              <w:br/>
              <w:t xml:space="preserve">   подавшего  </w:t>
              <w:br/>
              <w:t xml:space="preserve">  уведом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собые</w:t>
              <w:br/>
              <w:t>отмет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C56040D80228ADDDB878FBCA91C5ECE54A06E4B0D281419BE0C8DD39817F1E6AAA1FB81AE0585v166G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hyperlink" Target="consultantplus://offline/ref=4E0C56040D80228ADDDB878FBCA91C5ECE54A06E4B0D281419BE0C8DD39817F1E6AAA1FB81AE0585v166G" TargetMode="External"/><Relationship Id="rId5" Type="http://schemas.openxmlformats.org/officeDocument/2006/relationships/hyperlink" Target="consultantplus://offline/ref=4E0C56040D80228ADDDB878FBCA91C5ECE54A06E4B0D281419BE0C8DD39817F1E6AAA1FB81AE058Dv167G" TargetMode="External"/><Relationship Id="rId6" Type="http://schemas.openxmlformats.org/officeDocument/2006/relationships/hyperlink" Target="consultantplus://offline/ref=4E0C56040D80228ADDDB878FBCA91C5ECE54A06E4B0D281419BE0C8DD39817F1E6AAA1FB81AE0584v16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Isachenko</dc:creator>
  <dc:description/>
  <cp:keywords/>
  <dc:language>en-US</dc:language>
  <cp:lastModifiedBy>Isachenko</cp:lastModifiedBy>
  <cp:lastPrinted>2012-11-27T17:20:00Z</cp:lastPrinted>
  <dcterms:modified xsi:type="dcterms:W3CDTF">2012-12-10T06:39:00Z</dcterms:modified>
  <cp:revision>4</cp:revision>
  <dc:subject/>
  <dc:title>АДМИНИСТРАЦИЯ ГОРОДА АЧИНСКА</dc:title>
</cp:coreProperties>
</file>