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  октября 2011г.</w:t>
        <w:tab/>
        <w:tab/>
        <w:tab/>
        <w:tab/>
        <w:tab/>
        <w:tab/>
        <w:tab/>
        <w:t xml:space="preserve">                №492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8"/>
          <w:sz w:val="28"/>
          <w:szCs w:val="28"/>
        </w:rPr>
      </w:pPr>
      <w:r>
        <w:rPr>
          <w:sz w:val="28"/>
          <w:szCs w:val="28"/>
        </w:rPr>
        <w:t>Об утверждении комплексного плана</w:t>
      </w:r>
      <w:r>
        <w:rPr>
          <w:bCs/>
          <w:color w:val="000000"/>
          <w:spacing w:val="4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ероприятий по профилактике гриппа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территории Пировского района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2011-12 гг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Российской Федерации от 06.10.2003г. № 131-ФЗ «Об общих принципах организации местного самоуправления в Российской Федерации», № 52-ФЗ от 30.03.1999г. «О санитарно – эпидемиологическом благополучии населения РФ», на основании решения заседания санитарно-противоэпидемической комиссии администрации Пировского района  от 24.10.2011г. №5, в целях обеспечения санитарно – эпидемиологического благополучия населения, </w:t>
      </w:r>
      <w:r>
        <w:rPr>
          <w:sz w:val="28"/>
        </w:rPr>
        <w:t>руководствуясь Уставом Пиро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8"/>
          <w:sz w:val="28"/>
          <w:szCs w:val="28"/>
        </w:rPr>
      </w:pPr>
      <w:r>
        <w:rPr>
          <w:sz w:val="28"/>
          <w:szCs w:val="28"/>
        </w:rPr>
        <w:t>1.Утвердить комплексный план</w:t>
      </w:r>
      <w:r>
        <w:rPr>
          <w:bCs/>
          <w:color w:val="000000"/>
          <w:spacing w:val="48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ероприятий по профилактике гриппа на территории Пировского района на 2011-12 г.г.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.Рекомендовать руководителям предприятий, учреждений, организаций, независимо от форм собственности, обеспечить выполнение мероприятий согласно утверждённ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по исполнению настоящего постановления возложить на заместителя руководителя администрации Пировского района по социальным вопросам, председателя санитарно-противоэпидемической комиссии Сарапину О.С.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140"/>
        <w:gridCol w:w="5678"/>
      </w:tblGrid>
      <w:tr>
        <w:trPr/>
        <w:tc>
          <w:tcPr>
            <w:tcW w:w="9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вского  район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т 27.10. 2011г. № 492-п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Руководитель администр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ировс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Г.И. Костыги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7.10.2011  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820" w:right="1094" w:hanging="0"/>
        <w:jc w:val="center"/>
        <w:rPr/>
      </w:pPr>
      <w:r>
        <w:rPr>
          <w:sz w:val="28"/>
          <w:szCs w:val="28"/>
        </w:rPr>
        <w:t>Комплексный план</w:t>
      </w:r>
      <w:r>
        <w:rPr>
          <w:bCs/>
          <w:color w:val="000000"/>
          <w:spacing w:val="48"/>
          <w:sz w:val="28"/>
          <w:szCs w:val="28"/>
        </w:rPr>
        <w:t xml:space="preserve"> </w:t>
      </w:r>
    </w:p>
    <w:p>
      <w:pPr>
        <w:pStyle w:val="Normal"/>
        <w:shd w:fill="FFFFFF" w:val="clear"/>
        <w:ind w:left="1820" w:right="1094" w:hanging="0"/>
        <w:jc w:val="center"/>
        <w:rPr>
          <w:b/>
          <w:b/>
          <w:bCs/>
        </w:rPr>
      </w:pPr>
      <w:r>
        <w:rPr>
          <w:bCs/>
          <w:color w:val="000000"/>
          <w:spacing w:val="-1"/>
          <w:sz w:val="28"/>
          <w:szCs w:val="28"/>
        </w:rPr>
        <w:t>мероприятий по профилактике гриппа на территории Пировского района на 2011-12 г.г.</w:t>
      </w:r>
    </w:p>
    <w:p>
      <w:pPr>
        <w:pStyle w:val="Normal"/>
        <w:shd w:fill="FFFFFF" w:val="clear"/>
        <w:ind w:left="1820" w:right="109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9360"/>
        <w:gridCol w:w="1800"/>
        <w:gridCol w:w="2700"/>
      </w:tblGrid>
      <w:tr>
        <w:trPr>
          <w:trHeight w:val="78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</w:t>
              <w:softHyphen/>
              <w:t>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2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и проведение специфической профилактики населению района</w:t>
            </w:r>
          </w:p>
        </w:tc>
      </w:tr>
      <w:tr>
        <w:trPr>
          <w:trHeight w:val="100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прививочную кампанию против гриппа насе</w:t>
              <w:softHyphen/>
              <w:t>лению Пировского района в рамках национального проекта в сфере здравоохран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2011-2012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07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оведение иммунизации населения, привлекая для закупки вакцин средства краевого, местного бюджета, страховых компаний, предприятий, гражда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2011-2012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0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оведение вакцинации лицам в первую очередь групп высокого риска заболеваемости и смертности от грип</w:t>
              <w:softHyphen/>
              <w:t>па и групп высокого риска зара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2011-2012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0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окращение необоснованных медицинских отво</w:t>
              <w:softHyphen/>
              <w:t>дов от прививок против гриппа, включая медикаментозную подготовку перед вакцинацией.против полиомиели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1-2012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71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, при необходимости, совмещение прививок грип</w:t>
              <w:softHyphen/>
              <w:t>позной вакциной с другими прививками национального ка</w:t>
              <w:softHyphen/>
              <w:t>лендаря привив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2011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07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своевременное снабжение лечебно-профилактических учреждений  вакциной против гриппа в объеме, выделенном в рамках национального проекта в сфере здравоохранения и целевых програм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09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42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ую иммунизацию медицинских ра</w:t>
              <w:softHyphen/>
              <w:t>ботников, обеспечивающих первыми оказание медицинской помощи населению в период подъема заболеваемости и де</w:t>
              <w:softHyphen/>
              <w:t>тей до 14 лет из учреждений образования, социальной защи</w:t>
              <w:softHyphen/>
              <w:t>ты, с круглосуточным пребывани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-ноябрь 2011г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7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ачественный сбор и анализ статистических и других материал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 количестве лиц, привитых против гриппа;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оличестве заболевших гриппом и ОРВИ в разных воз</w:t>
              <w:softHyphen/>
              <w:t xml:space="preserve">растных групп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жедневно, еженедельно, ежемесяч-но,ежеквар-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Пировская ЦРБ», Главный врач Филиала ФГУЗ «Центр гигиены и эпидемиологии в Красноярском крае» в городе Лесосибирске (по согласованию)</w:t>
            </w:r>
          </w:p>
        </w:tc>
      </w:tr>
      <w:tr>
        <w:trPr>
          <w:trHeight w:val="102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чить работу по внедрению в практику здравоохранения прививочных сертифика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вершенствование системы эпидемиологического надзора за гриппом</w:t>
            </w:r>
          </w:p>
        </w:tc>
      </w:tr>
      <w:tr>
        <w:trPr>
          <w:trHeight w:val="10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ыявление, диагностику, учет и лабораторное обследование больных гриппом в рамках требований Сани</w:t>
              <w:softHyphen/>
              <w:t>тарно-эпидемиологических правил СП 3.1.2.1319-03 «Про</w:t>
              <w:softHyphen/>
              <w:t>филактика грипп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466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бор и анализ статистических и других материа</w:t>
              <w:softHyphen/>
              <w:t>лов  по  вопросам   выявления,  диагностики,  учета  гриппа, проведения профилактических мероприятий, подготовку ин</w:t>
              <w:softHyphen/>
              <w:t>формационных материалов по этим вопрос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филиала ФГУЗ «Центр гигиены и эпидемио- логии в  г.Лесосибирске, (по согласованию), Начальник территориального отдела Управления Роспотребнадзора по Красноярскому краю в городе Лесосибирске (по согласованию) </w:t>
            </w:r>
          </w:p>
        </w:tc>
      </w:tr>
      <w:tr>
        <w:trPr>
          <w:trHeight w:val="178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ую информацию в Филиал ФГУЗ «Центр гигиены и эпидемиологии» в г.Лесосибирске о групповой заболе</w:t>
              <w:softHyphen/>
              <w:t>ваемости гриппом (5 и более случаев) в дошкольных образо</w:t>
              <w:softHyphen/>
              <w:t>вательных учреждениях, оздоровительных и лечебно-профилактических организациях, организациях социального обеспеч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ги</w:t>
              <w:softHyphen/>
              <w:t>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325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овать от руководителей соответствующих служб и ор</w:t>
              <w:softHyphen/>
              <w:t>ганизаций независимо от организационно-правовой формы проведения комплекса работ по поддержанию необходимого температурного режима в детских образовательных, лечеб</w:t>
              <w:softHyphen/>
              <w:t>но-профилактических учреждениях, жилых домах, на транс</w:t>
              <w:softHyphen/>
              <w:t>порте и д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, 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466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эпидемиологическое расследование групповой заболеваемости гриппом (5 и более случаев) в дошкольных образовательных учреждениях, оздоровительных и лечебно-профилактических организациях, организациях социального обеспечения с целью определения комплекса санитарно-противоэпидемических (профилактических) меропри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ги</w:t>
              <w:softHyphen/>
              <w:t>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ный врач филиала ФГУЗ «Центр гигиены и эпидемио- логии в  г.Лесосибирске (по согласованию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271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лановые и внеплановые мероприятия по надзору за учрежде</w:t>
              <w:softHyphen/>
              <w:t>ниями здравоохранения, детскими и подростковыми учреждениями по готовности их к работе в период сезонного подъема заболеваемости грипп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722" w:hRule="exac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right="173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эффективной  системы транспортировки и хранения противогриппозных вакцин «холодовая цепь»</w:t>
            </w:r>
          </w:p>
        </w:tc>
      </w:tr>
      <w:tr>
        <w:trPr>
          <w:trHeight w:val="144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лечебно-профилактические, аптечные учрежде</w:t>
              <w:softHyphen/>
              <w:t>ния   термоконтейнерами   многоразового   и   одноразового применения, термоиндикаторами, стационарным холодиль</w:t>
              <w:softHyphen/>
              <w:t>ным оборудованием (холодильные камеры, холодильники), термоиндикаторами, термотест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268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сударственный санитарно-эпидемиологический надзор за организацией и условиями проведения иммунопрофилакт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медицинской помощи больным гриппом</w:t>
            </w:r>
          </w:p>
        </w:tc>
      </w:tr>
      <w:tr>
        <w:trPr>
          <w:trHeight w:val="10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готовность лечебно-профилактических учрежде</w:t>
              <w:softHyphen/>
              <w:t>ний к приему больных гриппом и острыми респираторными вирусными заболеваниями в период сезонного подъема забо</w:t>
              <w:softHyphen/>
              <w:t>леваем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95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госпитализации больных гриппом с тяжелым клиническим течением, а также из детских учреждений с по</w:t>
              <w:softHyphen/>
              <w:t>стоянным пребыванием детей, общежитий и проживающих в неблагоприятных бытовых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70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необходимый резерв препаратов, необходимых для лечения гриппа и осложн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69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в учреждениях здравоохранения достаточное количество дезинфицирующих и моющих средст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36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квалификации и информационное обеспечение медицинских работников</w:t>
            </w:r>
          </w:p>
        </w:tc>
      </w:tr>
      <w:tr>
        <w:trPr>
          <w:trHeight w:val="77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 семинар для медицинских работников по клинике, диаг</w:t>
              <w:softHyphen/>
              <w:t>ностике и профилактике грипп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14"/>
              <w:jc w:val="center"/>
              <w:rPr/>
            </w:pPr>
            <w:r>
              <w:rPr>
                <w:sz w:val="28"/>
                <w:szCs w:val="28"/>
              </w:rPr>
              <w:t>ноябрь-декабрь 2011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71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еминар, конференцию для медицинских работников по вакцинопрофилактике грипп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я санитарно- просветительской работы</w:t>
            </w:r>
          </w:p>
        </w:tc>
      </w:tr>
      <w:tr>
        <w:trPr>
          <w:trHeight w:val="301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 материалы  (пресс-релизы,  интервью,  статьи) для средств массовой информации об эпидемиологической ситуации и мероприятиях по профилактике грипп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Пировская ЦРБ», Начальник территориального отдела Управления Роспотребнадзора по Красноярскому краю в городе Лесосибирске (по согласованию)</w:t>
            </w:r>
          </w:p>
        </w:tc>
      </w:tr>
      <w:tr>
        <w:trPr>
          <w:trHeight w:val="61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обеспечить проведение лекций, бесед для населения района по профилактике гриппа и ОРВ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, медицинские работники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обеспечить выпуск санбюллетеней, средств наглядной агитации, памяток по профилактике гриппа и ОРВ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, медицинские работники</w:t>
            </w:r>
          </w:p>
        </w:tc>
      </w:tr>
      <w:tr>
        <w:trPr>
          <w:trHeight w:val="33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нитарно-ветеринарные мероприятия</w:t>
            </w:r>
          </w:p>
        </w:tc>
      </w:tr>
      <w:tr>
        <w:trPr>
          <w:trHeight w:val="135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ь государственный ветеринарный надзор за ввозом на территорию района инкубационных яиц, цыплят, продуктов, сырья из неблагополучных и угрожаемых зон по гриппу птиц из иностранных государств и субъектов Р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БУ «Пировский отдел ветеринарии» (по согласованию)</w:t>
            </w:r>
          </w:p>
        </w:tc>
      </w:tr>
      <w:tr>
        <w:trPr>
          <w:trHeight w:val="142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оведение мониторинга за эпизоотической си</w:t>
              <w:softHyphen/>
              <w:t>туацией по гриппу пти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БУ «Пировский отдел ветеринарии» (по согласованию)</w:t>
            </w:r>
          </w:p>
        </w:tc>
      </w:tr>
      <w:tr>
        <w:trPr>
          <w:trHeight w:val="141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ь санитарно-просветительную работу по профилактике гриппа пти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БУ «Пировский отдел ветеринарии» (по согласованию)</w:t>
            </w:r>
          </w:p>
        </w:tc>
      </w:tr>
      <w:tr>
        <w:trPr>
          <w:trHeight w:val="33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в период эпидемического подъема заболеваемости гриппом</w:t>
            </w:r>
          </w:p>
        </w:tc>
      </w:tr>
      <w:tr>
        <w:trPr>
          <w:trHeight w:val="300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ежедневный учет и анализ заболеваемости гриппом и ОР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Пировская ЦРБ», Главный врач филиала ФГУЗ «Центр гигиены и эпидемиологии в Красноярском крае в городе Лесосибирске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лабораторное исследование материала от боль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14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рнуть гриппозные отделения в поликлиниках, перевести амбулаторно-поликлинические отделения на 6-7 – дневную рабочую неделю с удлиненным рабочим днем, направить в поликлинические отделения дополнительный медицинский персона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85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этапное перепрофилирование соматических стационаров для госпитализации больных грипп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93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ыделение дополнительного автотранспорта для обслуживания больных на дом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пид сезо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>
          <w:trHeight w:val="269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ить или запретить проведение всех культурно-массовых мероприятий, особенно в детских коллектив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вышении эпид.поро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, отдел культуры, управление образования, руководители учреждений, организаций</w:t>
            </w:r>
          </w:p>
        </w:tc>
      </w:tr>
      <w:tr>
        <w:trPr>
          <w:trHeight w:val="1822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силение противоэпидемического режима в медицинских и детских учреждениях (соблюдение температурного режима, текущая дезинфекция, ношение марлевых повязок и т.д.), а также прекращение допуска посетителей к больным в стационары и к детям в учреждения интернатного тип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вышении эпид.поро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, руководители детских учреждений</w:t>
            </w:r>
          </w:p>
        </w:tc>
      </w:tr>
      <w:tr>
        <w:trPr>
          <w:trHeight w:val="127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ь вопрос о досрочном роспуске школьников на каникулы или их продле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вышении эпид.порог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Районный отдел образования, руководители школ</w:t>
            </w:r>
          </w:p>
        </w:tc>
      </w:tr>
      <w:tr>
        <w:trPr>
          <w:trHeight w:val="17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роведение утреннего фильтра в детских дошкольных учреждениях с ежедневной термометрией, своевременную изоляцию заболевших детей, введение карантина в группах, при регистрации 3-5 случаев гриппа и ОРВИ, связанных между собой, сроком на 14 дней после регистрации последнего случая заболе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пид сезон 2011-2012г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етских учреждений</w:t>
            </w:r>
          </w:p>
        </w:tc>
      </w:tr>
      <w:tr>
        <w:trPr>
          <w:trHeight w:val="149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все виды санитарно-просветительной работы с акцентом на профилактику заражения гриппом и оказания помощи больны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Главный врач МБУЗ «Пировская ЦРБ», медицинские рабо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20" w:right="1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1:00Z</dcterms:created>
  <dc:creator>1</dc:creator>
  <dc:description/>
  <cp:keywords/>
  <dc:language>en-US</dc:language>
  <cp:lastModifiedBy>Isachenko</cp:lastModifiedBy>
  <cp:lastPrinted>2011-10-27T14:56:00Z</cp:lastPrinted>
  <dcterms:modified xsi:type="dcterms:W3CDTF">2011-11-03T03:22:00Z</dcterms:modified>
  <cp:revision>6</cp:revision>
  <dc:subject/>
  <dc:title>АДМИНИСТРАЦИЯ  ПИРОВСКОГО РАЙОНА</dc:title>
</cp:coreProperties>
</file>