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5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3 марта 2012 №114-п «Об утверждении Положения «Об оплате труда работников администрации района, оплата труда которых производится на основе единой тарифной сетке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ложение об оплате труда работников администрации района, оплата труда которых производится на основе единой тарифной сетке», утвержденное постановлением администрации Пировского района от 23 марта 2012 года №114-п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риложении к постановлению, в пункте 2.6. таблицу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арх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10:00Z</dcterms:created>
  <dc:creator>Isachenko</dc:creator>
  <dc:description/>
  <cp:keywords/>
  <dc:language>en-US</dc:language>
  <cp:lastModifiedBy>Isachenko</cp:lastModifiedBy>
  <cp:lastPrinted>2012-11-19T12:50:00Z</cp:lastPrinted>
  <dcterms:modified xsi:type="dcterms:W3CDTF">2012-12-10T06:29:00Z</dcterms:modified>
  <cp:revision>3</cp:revision>
  <dc:subject/>
  <dc:title/>
</cp:coreProperties>
</file>