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ноября 2012 г.                      с. Пировское                                             №4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сидий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ных муниципальному образованию Пир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 расходных обязательств по строительству (приобретению) жилья, предоставляемого участникам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Улучшение жилищных условий молодых семей и молодых специалистов в сельской местности» на 2012-2014 годы по договорам найма жилого помещения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.3 Устава Пировского района, в целях реализации подраздела 3.2. долгосрочной целевой программы "Улучшение жилищных условий молодых семей и молодых специалистов в сельской местности на 2012 – 2014» годы в Пировском районе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сходования субсидий предоставленных муниципальному образованию Пировский район на софинансирование расходных обязательств по строительству (приобретению) жилья, предоставляемого участникам долгосрочной целевой программы «Улучшение жилищных условий молодых семей и молодых специалистов в сельской местности» на 2012-2014 годы по договорам найма жилого помещени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руководителя администрации района Гольма А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6 ноября 2012 № 48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УБСИДИЙ ПРЕДОСТАВЛЕННЫХ МУНИЦИПАЛЬНОМУ ОБРАЗОВАНИЮ ПИРОВСКИЙ РАЙОН НА СОФИНАНСИРОВАНИЕ РАСХОДНЫХ ОБЯЗАТЕЛЬСТВ ПО СТРОИТЕЛЬСТВУ (ПРИОБРЕТЕНИЮ) ЖИЛЬЯ, ПРЕДОСТАВЛЯЕМОГО УЧАСТНИКАМ ДОЛГОСРОЧНОЙ ЦЕЛЕВОЙ ПРОГРАММЫ «УЛУЧШЕНИЕ ЖИЛИЩНЫХ УСЛОВИЙ МОЛОДЫХ СЕМЕЙ И МОЛОДЫХ СПЕЦИАЛИСТОВ В СЕЛЬСКОЙ МЕСТНОСТИ» НА 2012-2014 ГОДЫ ПО ДОГОВОРАМ НАЙМА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механизм расходования средств субсидий направленных на софинансирование расходных обязательств муниципального образования Пировский район по строительству (приобретению) жилья, предоставляемого участникам долгосрочной целевой программы «Улучшение жилищных условий молодых семей и молодых специалистов в сельской местности» на 2012-2014 годы» (далее - Программа) по договорам найма жилого поме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ходования средств субсид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й бюджетам муниципальных образований осуществляется на основании соглашений о порядке и условиях предоставления субсидий, заключенных между Министерством сельского хозяйства и продовольственной политики Красноярского края (далее Министерство) и Администрацией Пир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убсидий составляет 25,2% расчетной стоимости строительства (приобретения) жилья из федерального бюджета, 64,8% из краевого бюджета, 10% из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данного мероприятия и освоения предоставленных средств Администрация Пировского района  самостоятельно либо совместно с работодателем заключают договоры купли-продажи жилого помещения, подряда на строительство жилого дома либо участия в долевом строительстве многоквартирного жилого дома с целью предоставления жилья участникам программы по договорам найма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ходование средств субсидий на финансирование мероприятий,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явку на проведение открытого аукциона, техническое задание, сметы и другую необходимую документацию разрабатывает и предоставляет в отдел экономики - уполномоченный орган по размещению заказа, заказчик данных работ. В данном случае в роли заказчика выступает Администрация Пировского района. Функции заказчика осуществляет отдел муниципального хозяйства администрации Пир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чалу строительства предшествуют работы по формированию земельного участка, оформлению земельных участков под строительство, получению разрешения на строитель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Финансовое управление администрации Пировского района перечисляет администрации Пировского района денежные средства на реализацию данной программы на основании заяв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перечисления средств бухгалтери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риобретении готового жилого дома или жилого помещения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со всеми прилож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права собственности на приобретенный жилой дом или жилое помещение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строительстве жилого дома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со всеми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лицензии подрядчика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документа о государственной регистрации права собственности (права аренды) на земельный участок, предназначенный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ешение на строительство, выданное уполномоченным органо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но-сметная документация на строительство жил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е формы № КС-2 Акт о приемке выполненных работ и № КС-3 Справка о стоимости выполненных работ и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производится по промежуточным актам выполненных работ, подписанным представителем заказчика, осуществляющим надзор за строи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ый расчет производится при предоставлении унифицированных форм №  КС – 11, №КС – 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Возникновение и переход права собственности на жилое помещение, построенное (приобретенное) администрацией Пировского района или администрацией Пировского района совместно с работодателем, подлежит государственной регистрации и удостоверяется свидетельством о государственной регистраци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тношении построенного (приобретенного) жилого помещения зарегистрировано право общей собственности муниципального образования и работодателя, они заключают соглашение о порядке владения, пользования и распоряжения жилым помещением, в котором оговариваются целевое назначение использования помещения (для обеспечения жильем молодой семьи и молодого специалиста) и полномочия собственников по заключению с участником программы договора найма этого жилого помещения, а также по изменению и расторжению так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Жилые помещения, построенные (приобретенные) относятся к жилищному фонду коммерческого использования и предоставляются участнику программы в возмездное владение и пользование по договору найма жилого помещения в соответствии с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и агропромышленного комплекса или социальной сферы, расположенных в сельской местности, в которой предоставляется жилье, а также право нанимателя по истечении 5 лет работы по трудовому договору с соответствующим работодателем приобрести указанное жилое помещение в свою собственность по цене, не превышающей 10 процентов расчетной стоимости строительства (приобретения) жилья (далее - выкупная цена жилья). При этом оплата выкупной цены жилья производится с даты заключения договора найма ежемесячно или ежеквартально равными долями по усмотрению нанимателя без права досрочного внесения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илое помещение находится в общей собственности муниципального образования и работодателя, в договоре найма жилого помещения определяется, кому и в каких размерах вносятся плат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Жилое помещение переходит в собственность нанимателя по истечении 5 лет с даты заключения договора найма при условии внесения выкупной цены в полном объеме. Переход права собственности на жилое помещение подлежит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C497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3:00Z</dcterms:created>
  <dc:creator>Админ</dc:creator>
  <dc:description/>
  <cp:keywords/>
  <dc:language>en-US</dc:language>
  <cp:lastModifiedBy>Isachenko</cp:lastModifiedBy>
  <cp:lastPrinted>2012-11-21T16:25:00Z</cp:lastPrinted>
  <dcterms:modified xsi:type="dcterms:W3CDTF">2012-12-10T06:28:00Z</dcterms:modified>
  <cp:revision>12</cp:revision>
  <dc:subject/>
  <dc:title>АДМИНИСТРАЦИЯ ПИРОВСКОГО РАЙОНА</dc:title>
</cp:coreProperties>
</file>