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октября 2011г.                с. Пировское                                             №47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 на территории 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24 июля 1998 года №124-ФЗ "Об основных гарантиях прав ребенка в Российской Федерации", в целях реализации закона Красноярского края от 02.11.2000 №12-961 "О защите прав ребенка", руководствуясь Уставом район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Места на территории Пировского района, нахождение в которых может причинить вред здоровью детей, их физическому, интеллектуальному, психическому, духовному и нравственному развитию (лиц, не достигших возраста 18 лет) (Приложение №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бщественные места на территории Пировского района, в которых в ночное время (с 23 до 6 часов местного времени в период с 1 мая по 30 сентября включительно и с 22 до 6 часов местного времени в период с 1 октября по 30 апреля включительно) не допускается нахождение детей, не достигших возраста 16 лет, без сопровождения родителей (лиц, их заменяющих) или лиц, осуществляющих мероприятия с участием детей (Приложение № 2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рядок осуществления мер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Пировского района (Приложение № 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рядок осуществления мер по недопущению нахождения детей, не достигших возраста 16 лет, без сопровождения родителей (лиц, их заменяющих) или лиц, осуществляющих мероприятия с участием детей на территории Пировского района (Приложение № 4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ыполнением постановления возложить на заместителя  руководителя администрации района по социальным вопросам Сарапину О.С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 Настоящее п</w:t>
      </w:r>
      <w:r>
        <w:rPr>
          <w:sz w:val="28"/>
          <w:szCs w:val="28"/>
        </w:rPr>
        <w:t>остановление опубликовать в газете «Заря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Пир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октября 2011 № 47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ста на территории Пировского района, нахождение в которых, может причинить вред здоровью детей, их физическому, интеллектуальному, психическому, духовному и нравственному развитию (лиц, не достигших возраста 18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едупреждения на территории Пировского района причинения вреда здоровью детей, их физическому, интеллектуальному, психическому, духовному и нравственному развитию не допускается нахождение лиц, не достигших возраста 18 лет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торые предназначены для реализации товаров только сексуаль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торые предназначены для реализации только алкогольной продукции, пива и напитков, изготавливаемых на его осно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торые имеют доступ к сети Интернет, не обеспеченный контентной фикс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пециализированные магазины и предприятия общественного питания, осуществляющие продажу алкогольной продукции, пива и табачны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оторые предназначены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Пир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октября 2011 № 47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ые места на территории Пировского района, в которых в ночное время (с 23 до 6 часов местного времени в период с 1 мая по 30 сентября включительно и время с 22 до 6 часов местного времени в период с 1 октября по 30 апреля включительно) не допускается нахождение детей, не достигших возраста 16 лет,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 Общественные места, в том числе на улицы, стадионы, в парки, сквер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 Места общего пользования жилых домов (межквартирные лестничные площадки, лестницы, коридоры, технические этажи, чердаки, подвалы крыш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 Территории, прилегающие к жилым домам, в том числе на детских площадках, спортивных сооруж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 Территории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 Территории вокзал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. Пляж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7. Зоны отдых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8. Культовые здания и соору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9. Автозаправочные стан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0. Транспортные средства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1. Остановки общественного тран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Объекты (территории, в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организации компьютерных игр и лотерей, развлечений и досуга, а также для реализации услуг в сфере торговли и общественного питания (организациях или пунктах)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Пир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октября 2011 № 47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мер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Пи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целях предупреждения на территории Пировского района причинения вреда здоровью детей, их физическому, интеллектуальному, психическому, духовному и нравственному развитию не допускается нахождение лиц, не достигших возраста 18 лет, в местах (на территориях, в помещениях), определенных в Приложении № 1 данного постановления (далее - Перечен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о внесении изменений в Перечень принимается руководителем администрации Пировского района с учетом экспертной оценк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 целью создания системы информирования детей, родителей (лиц, их заменяющих), юридических лиц или граждан, осуществляющих предпринимательскую деятельность без образования юридического лица,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юридическим лицами или гражданам, осуществляющим предпринимательскую деятельность без образования юридического лица, расположенных на территории Пировского района, рекомендуется размещать предупредительные надписи при входе в объекты о запрете нахождения в них детей или режиме пребывания несовершеннолетних в организации и организовать информирование через средства массов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йонный отдел образования администрации района организует информирование несовершеннолетних, обучающихся в подведомственных образовательных учреждениях, и их род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тдел культуры и молодежной политики администрации района организует информирование несовершеннолетних, посещающих детские и молодежные организации, организации культуры, организации физической культуры и спорта и их роди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случае обнаружения несовершеннолетнего в местах, указанных в Перечне, уведомление родителей (лиц, их заменяющих) и (или) органов внутренних дел рекомендуется осуществлять юридическим лицам или гражданам, осуществляющим предпринимательскую деятельность без образования юридического лица, посредством телефонной связи по номерам, указанным несовершеннолетним, или иным доступным способ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целях профилактики административных правонарушений, связанных с неисполнением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органам и учреждениям системы профилактики безнадзорности и правонарушений несовершеннолетних, определенным федеральным законодательством в сфере профилактики безнадзорности и правонарушений несовершеннолетних, расположенным на территории Пировского района, рекоменд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ть юридических лиц или граждан, осуществляющих предпринимательскую деятельность без образования юридического лица, в подведомственных организациях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в пределах своей компетенции плановые и внеплановые проверки мест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целях создания системы контроля за нахождением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органам и учреждениям системы профилактики безнадзорности и правонарушений несовершеннолетних, определенным федеральным законодательством в сфере профилактики безнадзорности и правонарушений несовершеннолетних, расположенным на территории Пировского района, рекомендуется организовывать проведение межведомственных профилактических мероприятий, рейдов и операций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Пир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октября 2011 № 47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мер по недопущению нахождения детей, не достигших возраста 16 лет, без сопровождения родителей (лиц, их заменяющих) или лиц, осуществляющих мероприятия с участием детей на территории Пи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целях предупреждения на территории Пировского района причинения вреда здоровью детей, их физическому, интеллектуальному, психическому, духовному и нравственному развитию не допускается нахождение лиц, не достигших возраста 16 лет, в ночное время в местах (на территориях, в помещениях), определенных Приложением № 2 данного постановления (далее - Перечен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о внесении изменений в Перечень принимается руководителем администрации Пировского района с учетом экспертной оценк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 целью создания системы информирования детей, родителей (лиц, их заменяющих), лиц, осуществляющих мероприятия с участием детей, юридических лиц или граждан, осуществляющих предпринимательскую деятельность без образования юридического лица, о недопустимости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юридическим лицам или гражданам, осуществляющим предпринимательскую деятельность без образования юридического лица, расположенным на территории Пировского района, рекомендуется размещать предупредительные надписи при входе в объекты о запрете нахождения в них детей или режиме пребывания несовершеннолетних в организации и организовать информирование через средства массов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йонный отдел образования администрации района организует информирование несовершеннолетних, обучающихся в подведомственных образовательных учреждениях, и их род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тдел культуры и молодежной политики администрации района организует информирование несовершеннолетних, посещающих детские и молодежные организации, организации культуры, организации физической культуры и спорта и их роди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обнаружения несовершеннолетнего в местах, указанных в Перечне, уведомление родителей (лиц, их заменяющих) и (или) органов внутренних дел рекомендуется осуществлять юридическим лицам или гражданам, осуществляющим предпринимательскую деятельность без образования юридического лица, посредством телефонной связи по номерам, указанным несовершеннолетним, или иным доступным способ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рганам внутренних дел расположенным на территории Пировского района, в рамках своей компетенции рекомендуется информировать о несовершеннолетнем, доставленном родителям (лицам, их заменяющим) комиссию по делам несовершеннолетних и защите их прав и органы опеки и попечительства по месту фактического нахождения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целях профилактики административных правонарушений на территории Пировского района, связанных с неисполнением обязанности по недопущению нахождения детей в местах, нахождение в которых может причинить вред здоровью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органам и учреждениям системы профилактики безнадзорности и правонарушений несовершеннолетних, определенным федеральным законодательством в сфере профилактики безнадзорности и правонарушений несовершеннолетних, расположенным на территории Пировского района, рекоменд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ть юридических лиц или граждан, осуществляющих предпринимательскую деятельность без образования юридического лица, и подведомственные организации о недопустимости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в пределах своей компетенции плановые и внеплановые проверки мест, указанных в Перечне, в которых не допускается нахождение детей в ночное время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целях создания системы контроля за нахождением детей на территории Пировского района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ам и учреждениям системы профилактики безнадзорности и правонарушений несовершеннолетних, определенным федеральным законодательством в сфере профилактики безнадзорности и правонарушений несовершеннолетних, рекомендуется организовывать проведение межведомственных профилактических мероприятий, рейдов и опер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рганам внутренних дел, органам и учреждениям уголовно-исполнительной системы, расположенным на территории Пировского района, рекомендуется принять меры по усилению контроля за несовершеннолетними, условно-досрочно освобожденными, с целью недопущения их нахождения в общественных местах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32:00Z</dcterms:created>
  <dc:creator>Админ</dc:creator>
  <dc:description/>
  <cp:keywords/>
  <dc:language>en-US</dc:language>
  <cp:lastModifiedBy>Isachenko</cp:lastModifiedBy>
  <dcterms:modified xsi:type="dcterms:W3CDTF">2011-11-03T02:59:00Z</dcterms:modified>
  <cp:revision>6</cp:revision>
  <dc:subject/>
  <dc:title>АДМИНИСТРАЦИЯ ПИРОВСКОГО РАЙОНА</dc:title>
</cp:coreProperties>
</file>