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19_ окт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471-п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1г. №31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ировского районного Совета депутатов «О районном бюджете 2011 год и на плановый период 2012 – 2013 годов» №20-118р от 15.07.2011г., для обеспечения мероприятий по безопасности дорожного движения в рамках имеющегося финансирования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08.07.2011года №316-п «Об утверждении районной целевой программы «Безопасность дорожного движения в Пировском районе» на 2011-2013 годы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нкт «Объемы и источники финансирования» раздела 1 «Паспорт районной целевой программы «Безопасность дорожного движения в Пировском районе» на 2011-2013 годы изложить в следующей редакции: «Объем финансирования программы составляет 4020,70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. «Механизм реализации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программы осуществляется за счет средств районного бюджета. Всего на реализацию программных мероприятий необходимо выделить 4020,70 тыс. рублей, в том числе по годам: 2011 год – 100,00 тыс. рублей, 2012 год –  1538,18 тыс. рублей, 2013 год  - 2382,4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Раздел 7. «Система программных мероприятий»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от _</w:t>
      </w:r>
      <w:r>
        <w:rPr>
          <w:sz w:val="28"/>
          <w:u w:val="single"/>
        </w:rPr>
        <w:t>19.10.2011г</w:t>
      </w:r>
      <w:r>
        <w:rPr>
          <w:sz w:val="28"/>
        </w:rPr>
        <w:t>.__№ __</w:t>
      </w:r>
      <w:r>
        <w:rPr>
          <w:sz w:val="28"/>
          <w:u w:val="single"/>
        </w:rPr>
        <w:t>471-п___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Система программных мероприяти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20"/>
        <w:gridCol w:w="1200"/>
        <w:gridCol w:w="1424"/>
        <w:gridCol w:w="1204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чебно-методически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разовательных учреждений района по профилактике безопас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ических средств организации дорожного движения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еревянных тротуар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т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риков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ров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,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2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кшурмин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тат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т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риков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ров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,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 (Ямочный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 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, ремонт и строительство остановок общественного транспо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дорожно-уличного освеще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8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0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8,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,4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мероприятий районной целевой программы «Безопасность дорожного движения в Пировском районе» на 2011-2013 годы» в рамках имеющегося финансирования </w:t>
      </w:r>
      <w:r>
        <w:rPr>
          <w:b/>
          <w:sz w:val="28"/>
          <w:szCs w:val="28"/>
        </w:rPr>
        <w:t xml:space="preserve">на 201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53"/>
        <w:gridCol w:w="317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2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: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оиц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кшурмин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оухин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лтат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ет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риков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ров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0</w:t>
            </w:r>
          </w:p>
        </w:tc>
      </w:tr>
      <w:tr>
        <w:trPr>
          <w:trHeight w:val="4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, ремонт и строительство остановок общественного транспор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оиц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кшурмин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аров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лоухин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ет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риков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ировский сельсове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2:00Z</dcterms:created>
  <dc:creator>Isachenko</dc:creator>
  <dc:description/>
  <cp:keywords/>
  <dc:language>en-US</dc:language>
  <cp:lastModifiedBy>Isachenko</cp:lastModifiedBy>
  <dcterms:modified xsi:type="dcterms:W3CDTF">2011-11-02T08:32:00Z</dcterms:modified>
  <cp:revision>2</cp:revision>
  <dc:subject/>
  <dc:title/>
</cp:coreProperties>
</file>