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ноября 2012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71-п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змере социального пособия на погребение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12.01.1996 №8-ФЗ «О погребении и похоронном деле», Законом Красноярского края от 01.12.2011 №13-6649 «О краевом бюджете на 2012 год и плановый период 2012-2014 годов», Законом Красноярского края от 07.02.2008 №4-1275 «О выплате социального пособия на погребение и возмещении стоимости услуг по погребению», руководствуясь ст.ст.29.3, 31 Устава Пировского района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становить размер социального пособия на погребение в случае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, с учетом индексации в следующих размера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2 год – 5088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3 год – 5367,84 руб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2014 год – 5636,23 руб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постановления возложить на заместителя руководителя администрации Пировского района по социальным вопросам Сарапину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администрации Пировского района от 23.01.2009 №26-п «О социальном пособии на погребение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Постановление вступает в силу с момента официального опубликования в районной газете «Заря» и распространяется на правоотношения, возникшие с 01 янва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4:51:00Z</dcterms:created>
  <dc:creator>Isachenko</dc:creator>
  <dc:description/>
  <cp:keywords/>
  <dc:language>en-US</dc:language>
  <cp:lastModifiedBy>Isachenko</cp:lastModifiedBy>
  <cp:lastPrinted>2012-11-12T14:57:00Z</cp:lastPrinted>
  <dcterms:modified xsi:type="dcterms:W3CDTF">2012-12-04T11:58:00Z</dcterms:modified>
  <cp:revision>5</cp:revision>
  <dc:subject/>
  <dc:title/>
</cp:coreProperties>
</file>