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9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5.04.2008 №168-п «Об образовании постоянно действующей комисси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муниципального служащего администрации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5.04.2008 №168-п «Об образовании постоянно действующей комиссии»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вести из состава постоянно действующей комиссии по рассмотрению заявлений граждан и юридических лиц по вопросам предоставления вновь образуемых земельных участков, подготовке и проведению аукционов (конкурсов) по продаже находящихся в государственной (муниципальной) собственности земельных участков или права на заключение договоров аренды таких земельных участков Ускова Анатолия Федоровича – начальника отдела муниципального имущества, земельных отношений и природо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вести в состав комиссии Ивченко Сергея Сергеевича – начальника отдела муниципального имущества, земельных отношений и природо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7:00Z</dcterms:created>
  <dc:creator>Isachenko</dc:creator>
  <dc:description/>
  <cp:keywords/>
  <dc:language>en-US</dc:language>
  <cp:lastModifiedBy>Isachenko</cp:lastModifiedBy>
  <cp:lastPrinted>2012-11-08T11:04:00Z</cp:lastPrinted>
  <dcterms:modified xsi:type="dcterms:W3CDTF">2012-12-10T04:17:00Z</dcterms:modified>
  <cp:revision>3</cp:revision>
  <dc:subject/>
  <dc:title/>
</cp:coreProperties>
</file>