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1г. №31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территории Пировского района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08.07.2011года №316-п «Об утверждении районной целевой программы «Безопасность дорожного движения в Пировском районе» на 2011-2013 годы следующие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ероприятия п.3 Раздела 7 «Система программных мероприятий»: изложить в следующей редакции: «Приобретение комплекса измерения скорости и регистрации видеоизображения транспортных средств  с монитор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5:00Z</dcterms:created>
  <dc:creator>1</dc:creator>
  <dc:description/>
  <cp:keywords/>
  <dc:language>en-US</dc:language>
  <cp:lastModifiedBy>Isachenko</cp:lastModifiedBy>
  <cp:lastPrinted>2012-11-09T14:44:00Z</cp:lastPrinted>
  <dcterms:modified xsi:type="dcterms:W3CDTF">2012-12-10T04:28:00Z</dcterms:modified>
  <cp:revision>3</cp:revision>
  <dc:subject/>
  <dc:title>АДМИНИСТРАЦИЯ ПИРОВСКОГО РАЙОНА</dc:title>
</cp:coreProperties>
</file>