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1                        с. Пировское                                       № 4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й  из бюджета район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4 квартал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.78 Бюджетного кодекса Российской Федерации, статьи 7 Закона  Красноярского края  от 09.12.2010 № 11-5424 «О транспортном обслуживании населения в Красноярском крае», на основании  ст. 29.3.      Устава Пировского района, в целях компенсации расходов организациям, выполняющим перевозки пассажиров по муниципальным внутрирайонным маршрутам в соответствии с программой пассажирских перевозок в Пировском районе на 4 квартал 2011 года, возникающих в результате регулирования тарифов и небольшой интенсивности пассажиропотоков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й  из районного бюджет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4 квартал 2011 года, возникающих в результате регулирования тарифов и небольшой интенсивности пассажиропоток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01 октября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социальным вопросам                                                   О.С. Сар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 октября 2011 г.  № 4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 из районного бюджет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4 квартал 2011 года, возникающих в результате регулирования тарифов и небольшой интенсивности пассажироп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 Настоящее положение устанавливает механизм предоставления субсидий из районного бюджет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4 квартал 2011 года (далее – программа пассажирских перевозок), возникающих в результате регулирования тарифов  и небольшой интенсивности пассажиропоток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  выполняющие перевозки пассажиров по пригородным и междугородним внутрирайонным маршрутам в соответствии с Программой  пассажирских перевозок и заключившие в установленном порядке договор с администрацией района на выполнение Программы пассажирских перевозок в Пировском районе на 4 квартал 2011 года.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15.12.2010 г. №11-56р             «О районном бюджете на 2011 год и плановый период 2012 и 2013 годов», и на основании заключенных договоров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ых постановлением администрации района нормативов субсидирования 1000 км. пробега с пассажирами при осуществлении по пригородным и междугородним внутрирайонным маршрутам пассажирских перевозок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выполняющие перевозки пассажиров по пригородным и междугородним внутрирайонным маршрутам ежемесячно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в срок до 5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субсидий  в соответствии с поданной заявкой, в 3-х дневный срок производит компенсацию расходов организациям, выполняющим перевозки пассажиров по пригородным и междугородним внутрирайон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лучатели субсидий и администрация района осуществляет возврат неиспользованных средств субсидий  в бюджет района не позднее 25 декабря  отчет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8:00Z</dcterms:created>
  <dc:creator>Админ</dc:creator>
  <dc:description/>
  <cp:keywords/>
  <dc:language>en-US</dc:language>
  <cp:lastModifiedBy>Isachenko</cp:lastModifiedBy>
  <cp:lastPrinted>2011-10-17T10:06:00Z</cp:lastPrinted>
  <dcterms:modified xsi:type="dcterms:W3CDTF">2011-11-02T07:11:00Z</dcterms:modified>
  <cp:revision>11</cp:revision>
  <dc:subject/>
  <dc:title>АДМИНИСТРАЦИЯ ПИРОВСКОГО РАЙОНА</dc:title>
</cp:coreProperties>
</file>