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12.10.2011г.                                                                                            № 45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Пировского района от 24.09.2010г. № 278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вязи с кадровыми изменениями в администрации Пировского района, 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. Внести в постановление администрации Пировского района от 24.09.2010г. №278-п «О создании комиссии по решению вопросов предоставления субсидии субъектам малого и среднего предпринимательства» следующие измен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) Исключить из состава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Грекова И.Ю - заместителя руководителя администрации района по экономике и развитию, председателя комиссии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Коваленко Н.А. - депутата районного Совета депутатов,  члена комисс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Рукосуева А.М. - главу администрации Пировского сельсовета, члена комисс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) Ввести в состав  комиссии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Костыгину Г.И. - руководителя администрации района, председателем комисс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Карпова С.В. - директора КГБУ «Центр занятости населения Пировского района», членом комисс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Тазова Ю.В. -  начальника отдела сельского хозяйства администрации Пировского района, членом комисс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) Контроль за исполнением постановления,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ровского района                                                                          Г.И.Костыги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33:00Z</dcterms:created>
  <dc:creator>Isachenko</dc:creator>
  <dc:description/>
  <cp:keywords/>
  <dc:language>en-US</dc:language>
  <cp:lastModifiedBy>Isachenko</cp:lastModifiedBy>
  <dcterms:modified xsi:type="dcterms:W3CDTF">2011-11-02T07:07:00Z</dcterms:modified>
  <cp:revision>3</cp:revision>
  <dc:subject/>
  <dc:title/>
</cp:coreProperties>
</file>