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октября 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5-п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бсидировании части затрат по договорам финансовой аренды (лизинга) техники и оборуд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   постановлением Правительства Красноярского края от 20.11.2010 г. № 577 о долгосрочной целевой программе «Развитие субъектов малого и среднего предпринимательства в Красноярском крае» на 2011-2013 годы», постановлением администрации Пировского района № 308-п от 08.07.2011г. «О принятии районной целевой программы «Развитие и поддержка малого и среднего предпринимательства в Пировском районе» на 2011-2013гг.", в соответствии со ст.78 Бюджетного кодекса РФ, ст.29.3 Устава Пировского района, ПОСТАНОВЛЯЮ: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субсидирования части затрат по договорам финансовой аренды (лизинга) техники и оборудования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"Зар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0.2011г. №455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рования части затрат по договорам финансовой аренды (лизинга) техники и оборуд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 с Федеральным законом от 24.07.2007 года №209-ФЗ «О развитии малого и среднего предпринимательства в Российской Федерации»,    постановлением Правительства Красноярского края от 20.11.2010 г. № 577 о долгосрочной целевой программе «Развитие субъектов малого и среднего предпринимательства в Красноярском крае» на 2011-2013 годы»,  постановлением администрации Пировского района №308-п от 08.07.2011г. «О принятии районной целевой программы «Развитие и поддержка малого и среднего предпринимательства в Пировском районе» на 2011-2013гг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субсидирования затрат, связанных с приобретением техники и оборудования по договорам лизинга, является стимулирование интенсивного развития субъектов малого и среднего предпринимательства (Далее – «Субъекты»), сохранение действующих и создание дополнительных рабочих мест, рост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рование части затрат по договорам финансовой аренды (лизинга) техники и  оборудования (далее – «субсидирование») осуществляется администрацией Пировского района в соответствии с настоящим Порядком. Субсидирование производится по действующим договорам финансовой аренды (лизинга) техники и оборудования без учёта НДС (далее – «договоры лизинг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обретаемые техника и оборудование должно быть ранее не эксплуатирова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вщиком  техники и оборудования должно быть юридическое лицо (или индивидуальный предприниматель) – резидент Российской Федерации, который является либо производителем техники и оборудования, либо официальным дистрибьютором (дилером/субдилером) или официальным партнёром (представителем), в том числе импортёром производителя техники и оборудования, реализующим продукцию данного произ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на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убсидирование уплаты Субъектом первого взноса (аванса) при заключении договора лизинга техники и 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ёт размера субсидии, предусмотренного пунктом 5.1. настоящего Порядка, осуществляется на основании договоров лизинга, заключённых не ранее чем за год до обращения за государственной поддержкой, при этом сумма субсидии составляет 100 % от суммы затрат, но не более 2 500 000,00 (двух миллионов пятисот тысяч) рублей в год одному субъекту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убсидирование осуществляется при наличии в договоре лизинга условия об обязательном последующем приобретении предмета лизинга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Государственная поддержка не может оказываться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ённых частями 3-5 статьи 14 Федерального закона от 24.07.2007г.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ящимся  в стадии реорганизации, ликвидации или банкротства, а также, деятельность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налоговым и иным обязательным платежам в бюджетную систем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убъекты имеют право на получение субсидии при условии предоставления в администрацию Пировского района пакета документов в соответствии с пунктом 10 настоящего Порядка, договора о реализации мероприятий, осуществляемых в рамках оказания Субъекту государственной поддержки (далее – «Договор») (приложение 5), и принятия обязательств по сохранению общего количества рабочих мест на период её пол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лучатель субсидии представляет в отдел экономики администрации Пировского района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нспекции Федеральной налоговой службы России по Красноярскому краю о состоянии расчетов по налогам, сборам и взносам, полученную не ранее 15 дней до даты подачи заявки (заяв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лизинга, заверенную лизингодателем либо нотариально удостоверен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ёжных документов, подтверждающих произведённые расходы по оплате Субъектом лизинговых платежей по договору лизинга, заверенные лизингод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бухгалтерского баланса (форма № 1), отчета о прибыли и убытках (форма № 2) за период, прошедший со дня их государственной регистрации, заверенные субъектом малого предпринимательства; для субъектов мало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лучатель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явление получателя субсидии регистрируется отделом экономики администрации Пировского района (далее – отдел экономики). По требованию получателя субсидии отдел экономики выдает расписку в получении документов, установленных пунктом 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е о предоставлении субсидии либо в случаях, предусмотренных действующим законодательством, об отказе в предоставлении субсидии (далее - Решение) принимается в течение 30 дней со дня регистрации заявления и предоставляется отделом экономики заявителю в течение 5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е принимается в виде постановления администрации Пировского района на основании протокола заседания  комиссии по решению вопросов предоставления субсидий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положительного решения о предоставлении данной субсидии отдел экономики  вносит заявителя в Реестр субъектов малого и среднего предпринимательства - получателей поддержки, оказываемой администрацией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тдел экономики в трехдневный срок со дня принятия Решения представляет в отдел учёта и отчётности администрации Пир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субсидий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 (приложение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о предоставлении субсиди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оставление субсидий получателям производится в пределах средств, предусмотренных на эти цели решением районного Совета депутатов о район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Пировского района как получателя средств районного бюджета, в соответствии с представленными администрацией Пировского района в территориальный отдел Казначейства по Пировскому району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Главным распорядителем бюджетных средств является администрация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убсидия считается предоставленной в день поступления средств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выявления факта нарушения получателем субсидии условий, установленных при предоставлении субсидии, а также факта представления недостоверных сведений администрация района принимает решение о возврате субсидии в район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дней с момента получения решения о возврате субсидии обязан произвести возврат в бюджет района ранее полученных сумм субсидий, указанных в данном решении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онтроль за целевым расходованием бюджетных средств осуществляется администрацией райо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ериодом перечисления денежных средств по предоставленным субсидиям является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части затр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финансовой аренды (лизинга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индивидуального предпринимател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ю на возмещение части затрат по договорам финансовой аренды (лизинг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существляемый вид деятельности (согласно ОКВЭД)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едняя   численность    работников   заявителя  за   предшествую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од, с учетом всех его работников,  в  том  числе   работнико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по  гражданско-правовым  договорам  или  по  совместительству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реально отработанного времени, работников представительств, филиал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обособленных подразделений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змер средней заработной платы, рублей 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Является участником соглашений о разделе продукции: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Является профессиональным участником рынка ценных бумаг: 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существляет производство и реализацию подакцизных товаров: 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существляет добычу и реализацию полезных ископаемых, за исключ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: 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именяемая  заявителем  система  налогообложения  (отметить   люб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- общеустановленна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- упрощенная (УСН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- в виде единого налога на  вмененный  доход  для  отдельных  ви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(ЕНВД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- для сельскохозяйственных товаропроизводите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 субсидии   прошу  установить   в   соответствии   с   Порядком предоставления субсидий части затрат по договорам финансовой аренды (лизинга) техники и оборудования, утвержденным постановлением администрации Пировского района от _____ г. N 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/_________________/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/__________________/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части затр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финансовой аренды (лизинга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б имуществ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дата    </w:t>
              <w:br/>
              <w:t xml:space="preserve">приобретения имущества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ериод, прошедший со </w:t>
              <w:br/>
              <w:t xml:space="preserve">дня государственной регистрации, тыс. рублей 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 (работ, услуг), без  учета   налога 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ную    стоимость  (доходы  от  основной деятельности),  за  пери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со дня государственной регистрации, тыс. рублей: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/__________________/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части затр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финансовой аренды (лизинга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й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государственной поддержки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1801"/>
        <w:gridCol w:w="2519"/>
        <w:gridCol w:w="135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</w:t>
              <w:br/>
              <w:t>малого или среднего</w:t>
              <w:br/>
              <w:t>предпринимательства</w:t>
              <w:br/>
              <w:t xml:space="preserve">(наименование   </w:t>
              <w:br/>
              <w:t xml:space="preserve">юридического лица </w:t>
              <w:br/>
              <w:t xml:space="preserve">или ФИО      </w:t>
              <w:br/>
              <w:t xml:space="preserve">индивидуального  </w:t>
              <w:br/>
              <w:t xml:space="preserve">предпринимател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 </w:t>
              <w:br/>
              <w:t>постановления о</w:t>
              <w:br/>
              <w:t xml:space="preserve">предоставлении </w:t>
              <w:br/>
              <w:t xml:space="preserve">субсидии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,</w:t>
              <w:br/>
              <w:t xml:space="preserve">N расчетного счета </w:t>
              <w:br/>
              <w:t>субъекта малого или</w:t>
              <w:br/>
              <w:t xml:space="preserve">среднего     </w:t>
              <w:br/>
              <w:t>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экономики             _____________   (расшиф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части затр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финансовой аренды (лизинга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части затрат по договорам финансовой аренды (лизинга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ФИО индивидуального предпринимателя - получателя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 р/сч.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банка _________ БИК ___________ корр. счет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омер  и  дата   постановления   администрации   района  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убсидии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умма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2970"/>
      </w:tblGrid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,  </w:t>
              <w:br/>
              <w:t>подлежащих субсидированию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</w:t>
              <w:br/>
              <w:t xml:space="preserve">предоставленной субъекту </w:t>
              <w:br/>
              <w:t xml:space="preserve">малого или среднего   </w:t>
              <w:br/>
              <w:t xml:space="preserve">предпринимательства   </w:t>
              <w:br/>
              <w:t xml:space="preserve">субсидии, %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</w:t>
              <w:br/>
              <w:t xml:space="preserve">субсидии, в рублях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5 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части затра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ам финансовой аренды (лизинга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оборуд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субсидии на возмещение части затрат, связанных с уплатой первого взноса (аванса) при заключении договора лизинга, и части лизинговых платежей, уплачиваемых лизингодателя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Пировское                                                                                                                   « __» __________ 20_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Пировского района, именуемая  в  дальнейшем «Администрация», в лице руководителя администрации Костыгиной Галины Ильиничны, действующая на основании Устава, с одной стороны, и 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«Получатель субсидии», в лице 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, должность)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ом настоящего Договора является предоставление Получателю Администрацией субсидии на возмещение части затрат, связанных с уплатой первого взноса (аванса) при заключении договора лизинга, и части лизинговых платежей, уплачиваемых лизингодателям (далее – субсидия), в соответствии с Порядком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лизинга, и части лизинговых платежей, уплачиваемых лизингодателям, утвержденным Постановлением Администрации Пировского района от____________ №____ (далее – Порядок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Получатель субсидии имеет право на получение субсидии в порядке и размере, установленными 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Администрация обязуется предоставить субсидию Получателю субсидии в порядке и размере, установленных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Администрация в течение 7 дней со дня доведения объемов финансирования расходов Финансовым управлением Администрации Пировского района для оплаты денежных обязательств по предоставлению субсидии осуществляет перечисление субсидии на расчетный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В случае выявления Администрацией факта нарушения Получателем субсидии условий, установленных Порядком, Получатель субсидии обязуется в течение 10 дней со дня получения решения о возврате субсидии в районный бюджет осуществить возврат субсидии в район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ns w:id="0" w:author="Svetlana_" w:date="2011-05-18T17:49:00Z"/>
        </w:rPr>
      </w:pPr>
      <w:r>
        <w:rPr>
          <w:rFonts w:cs="Times New Roman" w:ascii="Times New Roman" w:hAnsi="Times New Roman"/>
        </w:rPr>
        <w:t>2.5.Контроль за целевым расходованием бюджетных средств осуществляется в соответствии с действующим законодательством Российской Федерации.</w:t>
      </w:r>
    </w:p>
    <w:p>
      <w:pPr>
        <w:pStyle w:val="1"/>
        <w:spacing w:before="0" w:after="0"/>
        <w:jc w:val="both"/>
        <w:rPr/>
      </w:pPr>
      <w:r>
        <w:rPr>
          <w:b/>
          <w:bCs/>
          <w:sz w:val="20"/>
          <w:lang w:eastAsia="ru-RU"/>
        </w:rPr>
        <w:t xml:space="preserve">          </w:t>
      </w:r>
      <w:r>
        <w:rPr>
          <w:sz w:val="20"/>
        </w:rPr>
        <w:t>2.6.</w:t>
      </w:r>
      <w:r>
        <w:rPr>
          <w:sz w:val="20"/>
          <w:lang w:val="en-US"/>
        </w:rPr>
        <w:t> </w:t>
      </w:r>
      <w:r>
        <w:rPr>
          <w:sz w:val="20"/>
        </w:rPr>
        <w:t>Для осуществления контроля представлять в уполномоченный орган до 05 апреля следующие данные за год:</w:t>
      </w:r>
    </w:p>
    <w:p>
      <w:pPr>
        <w:pStyle w:val="Normal"/>
        <w:tabs>
          <w:tab w:val="clear" w:pos="708"/>
          <w:tab w:val="left" w:pos="437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копию выписки по расчётному или иному счёту, подтверждающей факт уплаты лизинговых платежей, заверенную банком на 31 декабря отчётного года;</w:t>
      </w:r>
    </w:p>
    <w:p>
      <w:pPr>
        <w:pStyle w:val="Normal"/>
        <w:tabs>
          <w:tab w:val="clear" w:pos="708"/>
          <w:tab w:val="left" w:pos="437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справку о средней численности работников на последнюю отчётную дату (с разбивкой на штатную численность и численность работающих по совместительству и договорам гражданско-правового характера);</w:t>
      </w:r>
    </w:p>
    <w:p>
      <w:pPr>
        <w:pStyle w:val="Normal"/>
        <w:tabs>
          <w:tab w:val="clear" w:pos="708"/>
          <w:tab w:val="left" w:pos="437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 сведения об изменениях финансово-экономических показателей, составленные по форме согласно приложению 5 к Порядку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ab/>
        <w:t xml:space="preserve">2.2.3.  Отчётные документы, указанные в пункте 2.2 данного раздела Соглашения, представлять в администрацию Пировского района (отдел экономики) в течение всего срока действия договора лизинга оборудования с момента получения субсид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едставлять администрации Пировского района (отдел экономики) возможность осуществлять непосредственный и документальный контроль за использованием субсидии.</w:t>
      </w:r>
    </w:p>
    <w:p>
      <w:pPr>
        <w:pStyle w:val="1"/>
        <w:spacing w:before="0" w:after="0"/>
        <w:ind w:firstLine="720"/>
        <w:jc w:val="both"/>
        <w:rPr/>
      </w:pPr>
      <w:r>
        <w:rPr>
          <w:sz w:val="20"/>
        </w:rPr>
        <w:t>2.2.4. В течение трёх дней с момента принятия решения о реорганизации либо ликвидации субъекта малого или среднего предпринимательства уведомить об этом  администрацию Пировского район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зменения, расторжения Договор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Договор может быть изменен Сторонами на основании их взаимного согласия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Изменения и дополнения настоящего Договора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 при изменени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Администрацией в одностороннем порядке в случае неисполнения или ненадлежащего исполнения Получателем субсидии настоящего Догово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 соглашению Сторон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Порядок разрешения споров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Споры, связанные с исполнением настоящего Договора, разрешаются путем проведения переговоров и иных согласитель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В случае не достижения соглашения спор подлежит разре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Договор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Стороны Договора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ind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подписания и действует до полного исполнения сторонами своих обязательств по Договору, но не позднее «___» ___________ 20____ год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Юридические адреса и реквизиты Сторон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В случае изменения юридического адреса или реквизитов Стороны обязаны в трехдневный срок уведомить об этом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2.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торон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«Администрация»                                                                                          «Получатель субсидии»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                     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rFonts w:ascii="Arial" w:hAnsi="Arial" w:cs="Arial"/>
      <w:color w:val="000000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2:00Z</dcterms:created>
  <dc:creator>Admin</dc:creator>
  <dc:description/>
  <cp:keywords/>
  <dc:language>en-US</dc:language>
  <cp:lastModifiedBy>Isachenko</cp:lastModifiedBy>
  <cp:lastPrinted>2011-10-13T10:47:00Z</cp:lastPrinted>
  <dcterms:modified xsi:type="dcterms:W3CDTF">2011-11-02T07:02:00Z</dcterms:modified>
  <cp:revision>24</cp:revision>
  <dc:subject/>
  <dc:title/>
</cp:coreProperties>
</file>