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ПИ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 ноября 2012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аттестации муниципальных служащих в администрации района и ее структурных подразделениях в 2012 году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 порядке проведения аттестации муниципальных служащих в администрации Пировского района, утвержденным постановлением администрации Пировского района от 10.04.2009 №114-п,  ПОСТАНОВЛЯЮ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в администрации района и ее структурных подразделениях в 2012 году аттестацию муниципальных служащих 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2. Утвердить график проведения аттестации муниципальных служащих в администрации района и ее структурных подразделениях, согласно приложению №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Специалисту по кадрам и спец.работе администрации района (Биктимирова О.Ф.) ознакомить муниципальных служащих под роспись с графиком проведения аттест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представить в аттестационную комиссию должностные инструкции аттестуемых муниципальных служащих.</w:t>
      </w:r>
    </w:p>
    <w:p>
      <w:pPr>
        <w:pStyle w:val="Normal"/>
        <w:jc w:val="both"/>
        <w:rPr/>
      </w:pPr>
      <w:r>
        <w:rPr>
          <w:sz w:val="28"/>
        </w:rPr>
        <w:tab/>
        <w:t>4.Заместителю руководителя администрации Пировского района по социальным вопросам (Сарапина О.С.), заместителю руководителя администрации района по обеспечению жизнедеятельности (Гольм А.Г.), руководителям структурных подразделений администрации Пировского район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финансовое управление (Калашникова Л.А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общий отдел (Исаченко Т.В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отдел по обеспечению жизнедеятельности (Гольм А.Г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отдел культуры, молодежи, спорта и туризма (Селенгина Ж.С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отдел образования (Вагнер И.С.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отдел экономики (Шевцова Л.С.);</w:t>
      </w:r>
    </w:p>
    <w:p>
      <w:pPr>
        <w:pStyle w:val="Normal"/>
        <w:jc w:val="both"/>
        <w:rPr/>
      </w:pPr>
      <w:r>
        <w:rPr>
          <w:sz w:val="28"/>
        </w:rPr>
        <w:tab/>
        <w:t>-отдел социальной защиты населения (Межебовская И.А.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отдел сельского хозяйства (Тазов Ю.В.) представить в аттестационную комиссию отзыв об исполнении муниципальным служащим должностных обязанностей за аттестационный период в срок до 16 ноября 2012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5.Контроль исполнения постановления возложить на заместителя руководителя администрации района по обеспечению жизнедеятельности Гольма А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108"/>
      </w:tblGrid>
      <w:tr>
        <w:trPr/>
        <w:tc>
          <w:tcPr>
            <w:tcW w:w="4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оводитель администрации</w:t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Г.И.Костыгина</w:t>
            </w:r>
          </w:p>
        </w:tc>
      </w:tr>
      <w:tr>
        <w:trPr/>
        <w:tc>
          <w:tcPr>
            <w:tcW w:w="436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8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к постановлению администрации Пировского района от 02 ноября 2012г №452-п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ведения аттестации муниципальных служащих администрации Пировского района и муниципальных служащих структурных подразделений администрации район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916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760"/>
        <w:gridCol w:w="2126"/>
        <w:gridCol w:w="1348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, Отчество / замещаемая должность муниципальной служб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и время проведения аттестаци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дпись</w:t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Администрация Пиров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стыгина Галина Ильинична, руководитель администрации Пировского райо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12.2012  - 14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ольм Александр Готлибович, заместитель руководителя по обеспечению жизне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12.20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арапина Оксана Симоновна, заместитель руководителя администрации Пировского района по социальным вопрос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саченко Татьяна Владимировна, начальник общего отде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иктимирова Ольга Филипповна, специалист 1 кат. по кадрам и спец.работе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тдел учета и отчет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ляхтина Татьяна Васильевна, заведующая отделом учета и отчет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4.12.2012 – 14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агеева Светлана Александровна, заместитель главного бухгалте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04.12.2012 – 14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айзуллина Руфина Нургалиевна, бухгалтер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Трофимов Александр Владимирович, специалист юрист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зутдинова Зильда Рушановна, специалист 1 категории по труд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сков Василий Андреевич, главный специалист по моб.подготовк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игорьева Ольга Александровна, заместитель начальника отдела муниципального хозяйства и строитель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равченко Владимир Михайлович, главный специалист отдела по обеспечению жизнедеятельност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Шабалин Сергей Михайлович, гл.специалист по архитектуре и строительств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ванова Светлана Ивановна, гл.специалист отдела эконом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рошко Ирина Александровна, ведущий специалист по планированию отдела экономи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лабкова Оксана Васильевна, главный специалист по земельным отношениям отдела муниципального имущества и земельных отнош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утфулина Наиля Вазировна, главный специалист по охране окружающей среды и эколог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Лесникова Айгуль Хамитовна, ведущий специалист по земельным отношениям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азов Юрий Валерианович, начальник отдела сельского хозяйства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акулев Василий Семенович, ведущий специалист отдела сельского хозя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ептина Татьяна Владимировна, ведущий специалист отдела сельского хозяйств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4.12.2012 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Финансовое управле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лашникова Людмила Алексеевна, и.о.начальника финансового управ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12.2012 – 14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дорова Ольга Станиславовна, начальник бюджетного отде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12.2012 – 14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Титенкова Галина Ивановна, специалист 1 категории по дохода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12.2012 – 14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палова Виктория Ивановна, ведущий специалист по бюджету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12.2012 – 14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ибгатулина Залифа Хакимовна, специалист 1 категории по ревизионной работ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12.2012 – 14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тдел социальной защиты насел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жебовская Ирина Александровна, начальник отдела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05.12.2012 – 14.0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ксенова Татьяна Николаевна, главный специалис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Яруллина Таисия Николаевна, ведущий специалис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ебер Наиля Габдульфартовна, специалист 1 категории 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ултанова Евдокия Николаевна, главный специалис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стапова Лариса Ивановна, ведущий специалист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дел культуры, молодежи, спорта, туризм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енгина Жанна Семеновна, начальник отдел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Григорьева Валентина Васильевна, заместитель начальника отдел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Отдел образования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Вагнер Инна Сергеевна, начальник отдел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еливанова Оксана Викторовна, ведущий специалист по контрольно-аналитической деятельност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иссия по делам несовершеннолетних и защите их прав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аландина Татьяна Александровна, ведущий специалист, ответственный секретарь КДН и ЗП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Место проведения аттестации: Кабинет главы Пировского района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6:57:00Z</dcterms:created>
  <dc:creator>Isachenko</dc:creator>
  <dc:description/>
  <cp:keywords/>
  <dc:language>en-US</dc:language>
  <cp:lastModifiedBy>Isachenko</cp:lastModifiedBy>
  <cp:lastPrinted>2012-11-02T10:24:00Z</cp:lastPrinted>
  <dcterms:modified xsi:type="dcterms:W3CDTF">2012-11-02T03:48:00Z</dcterms:modified>
  <cp:revision>3</cp:revision>
  <dc:subject/>
  <dc:title/>
</cp:coreProperties>
</file>