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9.01.2012 №21-п «О внесении изменений в постановление администрации Пировского района от 16.11.2009 №353-п «О районной межведомственной комиссии по противодействию распространения наркомании и алкоголизма, борьбе с незаконным оборотом наркотиков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19.01.2012 №21-п «О внесении изменений в постановление администрации Пировского района от 16.11.2009 №353-п «О районной межведомственной комиссии по противодействию распространения наркомании и алкоголизма, борьбе с незаконным оборотом наркотиков»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остановления изложить в след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остава межведомственной комиссии по противодействию распространения наркомании и алкоголизма, борьбе с незаконным оборотом наркотик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ункт 1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районную межведомственную комиссию по противодействию распространения наркомании и алкоголизма, борьбе с незаконным оборотом наркотиков в новом составе 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тратившим силу п.1 постановления администрации Пировского района от 16.11.2009г №353-п «О районной межведомственной комиссии по противодействию распространения наркомании и алкоголизма, борьбе с незаконным оборотом наркот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ировского района от 01 ноября 2012 года №45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противодействию распространению наркомании и алкоголиз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ьбе с незаконным оборотом нарко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</w:rPr>
        <w:t>Евсеев Александр Ильич - глава Пировск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тыгина Галина Ильинична - руководитель администрации Пировского района, заместитель председателя комиссии; </w:t>
      </w:r>
    </w:p>
    <w:p>
      <w:pPr>
        <w:pStyle w:val="Normal"/>
        <w:jc w:val="both"/>
        <w:rPr/>
      </w:pPr>
      <w:r>
        <w:rPr>
          <w:sz w:val="28"/>
          <w:szCs w:val="28"/>
        </w:rPr>
        <w:t>Шабалин Виктор Валерьевич – начальник Лесосибирского межрайонного отдела УФСКН России по Красноярскому краю, заместитель председателя АНК М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Лутфулина Наиля Вазировна – главный специалист по охране окружающей среды и экологии администрации Пировск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Сарапина Оксана Симоновна -  заместитель главы района по социальным вопрос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рянский Дмитрий Павлович – начальник ОП №1 МО МВД России «Казачинский»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асильева Ирина Васильевна - инспектор ПДН ОП №1 МО МВД России «Казачинский»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вень Геннадий Николаевич – главный врач МБУЗ «Пировская ЦРБ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мзараков Юрий Васильевич - врач нарколог МБУЗ «Пировская ЦРБ»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Вагнер</w:t>
      </w:r>
      <w:r>
        <w:rPr>
          <w:sz w:val="28"/>
          <w:szCs w:val="28"/>
        </w:rPr>
        <w:t xml:space="preserve"> Инна Сергеевна – начальник районного отдела образования администрации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нгина Жанна Семеновна- начальник отделы культуры, молодежной политики администрации района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 Ильнар Газинурович – специалист по физической культуре и спорту администрации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ебовская Ирина Александровна – начальник ОСЗН администрации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/>
      </w:pPr>
      <w:r>
        <w:rPr>
          <w:sz w:val="28"/>
          <w:szCs w:val="28"/>
        </w:rPr>
        <w:t>Баландина Татьяна Александровна - секретарь комиссии по делам несовершеннолетних администрации Пировского района;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алов Игорь Геннадьевич – директор Центра помощи семьи и детям «Пиров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2:00Z</dcterms:created>
  <dc:creator>Isachenko</dc:creator>
  <dc:description/>
  <cp:keywords/>
  <dc:language>en-US</dc:language>
  <cp:lastModifiedBy>Isachenko</cp:lastModifiedBy>
  <cp:lastPrinted>2012-11-01T11:27:00Z</cp:lastPrinted>
  <dcterms:modified xsi:type="dcterms:W3CDTF">2012-12-10T03:37:00Z</dcterms:modified>
  <cp:revision>3</cp:revision>
  <dc:subject/>
  <dc:title/>
</cp:coreProperties>
</file>