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АДМИНИСТРАЦИЯ  ПИРОВСКОГО  РАЙОНА</w:t>
        <w:br/>
        <w:t>КРАСНОЯРСКОГО  КРАЯ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07 октября  2011 года   </w:t>
        <w:tab/>
        <w:tab/>
        <w:tab/>
        <w:tab/>
        <w:tab/>
        <w:tab/>
        <w:tab/>
        <w:tab/>
        <w:t>№ 451-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ервоочередных мер по стабилизации</w:t>
      </w:r>
    </w:p>
    <w:p>
      <w:pPr>
        <w:pStyle w:val="Normal"/>
        <w:rPr>
          <w:sz w:val="28"/>
        </w:rPr>
      </w:pPr>
      <w:r>
        <w:rPr>
          <w:sz w:val="28"/>
        </w:rPr>
        <w:t>лесопожарной обстановки на территории Пи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атьей 19 Федерального закона «О пожарной безопасности, статьей 14 ФЗ «Об общих принципах организации местного самоуправления», статьей 11 ФЗ «О защите населения и территорий от ЧС природного и техногенного характера», во исполнение  решения КЧС и ПБ Правительства Красноярского края от 03.10.2011 № 54 и решения районной комиссии по ЧС и ПБ  от 07.10.2011 года, в целях  обеспечения стабилизации лесопожарной обстановки на территории района и в населенных пунктах Пировского район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ложнением лесопожарной обстановки на территории района ввести режим функционирования районного звена РСЧС ПОВЫШЕННАЯ  ГОТОВНОСТЬ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ам сельских поселен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ия пожарной опасности, при осложнении обстановки с пожарами, установлении сухой и ветреной погоды, по представлению государственных инспекторов пожарного надзора вводить особый противопожарный реж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режима функционирования ПОВЫШЕННАЯ  ГОТОВНОСТЬ или особого противопожарного режима руководствоваться регламентом межведомственного взаимодействия при обнаружении и тушении лесных пожаров на соответствующей территори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гражданам посещение лесов, запретить разведение костров, поджигание сухой травы, мусора в границах поселений и на межселенных территориях, особенно в выходные и праздничные д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содержание в готовности необходимых сил и средств для защиты населения и территорий, обучение населения способам защиты и действиям в условия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редства массовой информации предупреждение населения о высокой пожарной опасности в ле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нять меры по проведению эвакуа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оперативной информации о действующих лесных пожарах на территории района, а также проведение инструктажей по соблюдению требований пожарной безопасности в населенных пунктах, прилегающих к лесным массивам, по системам оповещения силами поселковых сельсо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оперативной обстановки привести в готовность имеющуюся на территории водовозную технику для организации подвоза воды к месту проведения работ по тушению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 работу и контроль за деятельностью подвижных постов по ограничению допуска населения в лесные массивы, а также в местах проведения сельхозрабо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складывающейся лесопожарной обстановке на подведомственных территориях информировать Главу района и руководителя администрации района (через ЕДДС) в 08.00 и 19.00 часов, при осложнении обстановки - немедл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едварительному согласованию совместно с инспекцией пожарного надзора района, отделением полиции, Пировским лесничеством, отделом сельского хозяйства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совместные рабочие группы по расследованию причин возникновения несанкционированных сельхозп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3-х кратное патрулирование сельских населенных пунктов, прилегающих к ним сельскохозяйственных угодий с целью недопущения проведения несанкционированных сельхозпалов,  сжигания мусора и горючих материал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тделению полиции (Мальцев С.Г. – 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гражданами режимов, введенных решениями районной комиссии по ЧС и П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на территории района особого противопожарного режима организовать выставление постов по ограничению доступа населения в л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Отделу сельского хозяйства администрации района (Тазов Ю.В.) провести работу с руководителями сельскохозяйственных предприятий по недопущению проведения бесконтрольных и несанкционированных сельскохозяйственных палов, сжигания стерни и пожнивных остатков на полях.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о дня подписания и подлежит опубликованию в районной газете «Зар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  района</w:t>
        <w:tab/>
        <w:tab/>
        <w:tab/>
        <w:tab/>
        <w:t>Г.И. Косты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9:00Z</dcterms:created>
  <dc:creator>1</dc:creator>
  <dc:description/>
  <cp:keywords/>
  <dc:language>en-US</dc:language>
  <cp:lastModifiedBy>Isachenko</cp:lastModifiedBy>
  <cp:lastPrinted>2011-10-10T16:06:00Z</cp:lastPrinted>
  <dcterms:modified xsi:type="dcterms:W3CDTF">2011-11-02T06:56:00Z</dcterms:modified>
  <cp:revision>5</cp:revision>
  <dc:subject/>
  <dc:title>АДМИНИСТРАЦИЯ  ПИРОВСКОГО  РАЙОНА</dc:title>
</cp:coreProperties>
</file>