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 февраля 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</w:t>
            </w:r>
            <w:r>
              <w:rPr>
                <w:sz w:val="28"/>
                <w:szCs w:val="28"/>
              </w:rPr>
              <w:t>44-п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рофилактике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и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9.12.1997 №1648 «О межведомственной комиссии по социальной профилактике преступлений и правонарушений Правительства Российской Федерации», во исполнение Перечня поручений Президента Российской Федерации от 13.07.2007 № Пр-1293ГС, руководствуясь статьей 29.3 Устава Пиров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ежведомственную комиссию по социальной профилактике правонарушений на территории Пировского района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ежведомственной комиссии по социальной профилактике правонарушений на территории Пировского района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Пировского района от 11.06.2008г. №238-п </w:t>
      </w:r>
      <w:r>
        <w:rPr/>
        <w:t xml:space="preserve"> </w:t>
      </w:r>
      <w:r>
        <w:rPr>
          <w:sz w:val="28"/>
          <w:szCs w:val="28"/>
        </w:rPr>
        <w:t>«О создании межведомственной  комиссии по профилактике правонарушений на территории Пир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выполнением данного постановления возложить на заместителя руководителя администрация Пировского района по социальным вопросам Сарапину О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2.02.2012 г. № 44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СОЦИАЛЬНОЙ ПРОФИЛАКТИКЕ ПРАВОНАРУ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ИРОВСКОГО 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06"/>
      </w:tblGrid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ксана Симон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Заместитель руководителя администрация Пировского района по социальным вопросам, председатель комиссии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Сергей Георгиевич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ОП №1 МО МВД  «Казачинский», заместитель председателя комиссии (по согласованию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утдинова Зильда Рушановна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труду администрации Пировского района, секретарь комиссии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 Инна Сергеевна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чальник РОО администрации Пировского района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ень Геннадий Николаевич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БУЗ «Пировская ЦРБ»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бовская Ирина Александр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ЗН администрации Пировского района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Сергей Владимирович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КУ «Центр занятости населения Пировского района» (по согласованию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боталов Марсель Максумович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филиала по Пировскому району ФКУ УИИ ГУФСИН России по Красноярскому краю (по согласованию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дина Татьяна Александровна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Пировского района</w:t>
            </w:r>
          </w:p>
        </w:tc>
      </w:tr>
      <w:tr>
        <w:trPr>
          <w:trHeight w:val="510" w:hRule="atLeast"/>
        </w:trPr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Светлана Александров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П УФМС РФ в Пировском районе (по согласованию)</w:t>
            </w:r>
          </w:p>
        </w:tc>
      </w:tr>
      <w:tr>
        <w:trPr>
          <w:trHeight w:val="765" w:hRule="atLeast"/>
        </w:trPr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нгина Жанна Семенов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молодежной политики администрации Пировского района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оветов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2.2012 г. №44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СОЦИАЛЬНОЙ ПРОФИЛАКТИКЕ ПРАВОНАРУШЕНИЙ НА ТЕРРИТОРИИ ПИР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жведомственная комиссия по социальной профилактике правонарушений на территории Пировского района (далее - Комиссия) создана для координации деятельности органов местного самоуправления, муниципальных учреждений, территориальных государственных органов, правоохранительных органов и общественности по реализации социальных, правовых и иных практических мер, направленных на профилактику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миссия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федеральными законами, нормативно-правовыми актами Правительства РФ, краевыми законами, нормативно-правовыми актами Пировского района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ировского район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я, принимаемые Комиссией, носят рекомендательный характе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ение комплекса мероприятий по профилактике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азработка проекта долгосрочной комплексной целевой программы по профилактике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ыработка мер по совершенствованию координации деятельности органов местного самоуправления в осуществлении социально-правовой профилактики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Организация работы по подготовке проектов нормативно-правовых актов Пировского района, направленных на устранение причин и условий, способствующих совершению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Укрепление связи органов местного самоуправления и правоохранительных органов с общественными организациями и населением в процессе осуществления профилактики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Осуществление контроля за исполнением федеральных и краевых законов, решений Пировского районного Совета депутатов, нормативно-правовых актов Президента РФ, Правительства РФ, администрации Пировского района по вопросам профилактики преступлений и правонарушен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ля реализации основных задач Комиссия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Анализирует состояние правопорядка на территории Пировского района с последующей выработкой практических рекомендаций по вопросам профилактики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Информирует администрацию Пировского района о состоянии профилактической деятельности, вносит соответствующие предложения по повышению эффективности да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яет пути повышения эффективности управления системой профилактики преступлений и правонарушений, ее совершенствования в соответствии с изменившимися приорите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Заслушивает руководителей органов местной администрации, а также руководителей правоохранительных органов по вопросам, отнесенным к вед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 Подготавливает предложения и разрабатывает проекты постановлений, распоряжений администрации Пировского района по вопросам профилактики преступлений и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Принимает меры по укреплению взаимодействия и координации деятельности органов местного самоуправления Пировского района, правоохранительных органов, налаживанию тесного сотрудничества с населением, общественными организациями,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Организует разработку и выполнение комплексных целевых программ по профилактике преступлений и правонарушений, привлекая к этой работе специалистов соответствующих органов местного самоуправления, правоохранительных органов, образовательных учреждений и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Организует и проводит в установленном порядке координационные совещания, рабочие встречи по вопросам профилактики преступлен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 Осуществляет другие функции, вытекающие из задач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ство деятельностью Комиссии осуществляет заместитель руководителя администрация Пировского района по социальным вопросам, являющийся ее председателем, а в его отсутствие - заместитель председателя Комиссии, в компетенцию которых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едение заседани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ринятие решений о проведении заседаний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Распределение обязанностей между членам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едставление Комиссии по вопросам, относящимся к ее полномоч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существляет свою деятельность в соответствии с планами работы на полугодие, рассматриваемыми на ее заседаниях, с последующим их утверждением председателем Комиссии или его замест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миссия правомочна рассматривать вопросы повестки дня, если на ее заседании присутствует более половины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сутствие на заседании Комиссии ее членов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работе Комиссии может принимать участие Прокурор Пи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проводятся, как правило, не реже одного раза в квартал, а также в случае необходимости безотлагательного рассмотрения вопросов, относящихся к ее полномочиям, и оформляются протокольно. Протоколы ведутся и заверяются секретарем комиссии. По окончании заседания Комиссии выносится решение, которое также оформляется секретар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дготовка материалов на заседания Комиссии, проектов ее решений осуществляется ее членами в соответствии с распределением обязанностей между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 и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онно-технические функции по подготовке и проведению заседаний Комиссии, а также ведение делопроизводства Комиссии осуществляет ее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омиссия по предметам своего ведения принимает решения открытым голосованием простым большинством голосов. Решения Комиссии подписываются председателем Комиссии или его заместителем и имеют рекомендате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CA2895205CCCA151ECAC595F1F1102B589AC72754D6F45CC9E3IEI5J" TargetMode="External"/><Relationship Id="rId3" Type="http://schemas.openxmlformats.org/officeDocument/2006/relationships/hyperlink" Target="consultantplus://offline/ref=BE6CA2895205CCCA151ED4C8839DAE1F2A5BC3CF290288A258C3B6BD2F0D4098I2I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4:00Z</dcterms:created>
  <dc:creator>1</dc:creator>
  <dc:description/>
  <cp:keywords/>
  <dc:language>en-US</dc:language>
  <cp:lastModifiedBy>Isachenko</cp:lastModifiedBy>
  <cp:lastPrinted>2012-02-03T10:45:00Z</cp:lastPrinted>
  <dcterms:modified xsi:type="dcterms:W3CDTF">2012-03-01T07:46:00Z</dcterms:modified>
  <cp:revision>10</cp:revision>
  <dc:subject/>
  <dc:title>АДМИНИСТРАЦИЯ ПИРОВСКОГО РАЙОНА</dc:title>
</cp:coreProperties>
</file>