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зданию и функционированию волонтерского клуба добровольных пожарных, спасателей и волонтеров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06.05.2011 №100-ФЗ «О добровольной пожарной охране», Концепции развития добровольных пожарных формирований Красноярского края на 2012-2014 годы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делу по обеспечению безопасности и жизнедеятельности администрации Пировского района (Усков В.А.) провести подготовительные мероприятия по созданию клуба добровольных пожарных, спасателей и волонтеров в срок до 07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значить ответственным за координацию мероприятий по созданию клуба добровольных пожарных, спасателей и волонтеров начальника отдела по обеспечению безопасности и жизнедеятельности администрации Пировского района Ус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директору МБУ «Пировский районный дом культуры «Юбилейный» (Клименко С.В.) предоставить помещение для размещения клуба добровольных пожарных спасателей и волон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 10 октябр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5:00Z</dcterms:created>
  <dc:creator>Isachenko</dc:creator>
  <dc:description/>
  <cp:keywords/>
  <dc:language>en-US</dc:language>
  <cp:lastModifiedBy>Isachenko</cp:lastModifiedBy>
  <cp:lastPrinted>2011-10-11T11:54:00Z</cp:lastPrinted>
  <dcterms:modified xsi:type="dcterms:W3CDTF">2011-11-02T06:55:00Z</dcterms:modified>
  <cp:revision>4</cp:revision>
  <dc:subject/>
  <dc:title/>
</cp:coreProperties>
</file>