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1г.                        с. Пировское                                            №4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</w:rPr>
        <w:t>Об образовании избирательных участков по выборам</w:t>
      </w:r>
      <w:r>
        <w:rPr>
          <w:sz w:val="28"/>
          <w:szCs w:val="28"/>
        </w:rPr>
        <w:t xml:space="preserve"> депутатов Государственной Думы Федерального Собрания  Российской Федерации шестого созыва, выборам депутатов Законодательного Собрания Красноярского края второго созыва 4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 Федерального закона от 12.06.2002 года №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на территории Пировского района избирательные участки по выборам  депутатов Государственной Думы Федерального Собрания  Российской Федерации шестого созыва, выборам депутатов Законодательного Собрания Красноярского края второго созыва 4 декабря 2011 го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Алтат, МУК «Алтатский СК» с.Алтат, ул. Советская, 32 в границах: с.Ал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1, тел.33-9-5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ушуй, администрация Бушуйского сельсовета с.Бушуй, ул. Молодежная, 7 в границах: с.Бушуй, д.Доново, д.Петропавловка, д.Шумбаш, д.Алгай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2, тел.25-1-9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Икшурма, МКОУ «Икшурминская СОШ» с.Икшурма, ул.Школьная, 6 границах: с.Икшур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ый Тимершик, ФАП д.Новый Тимершик, ул.Центральная, 31 в границах д.Н-Тимершик, д.Новотроиц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4, тел.21-2-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Кетский, МБОУ «Большекетская СОШ» п.Кетский, ул.Центральная, 37 в границах: п.Кет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Омский, библиотека п.Омский, ул.Школьная, 1а в границах: п.Омский, п.Большая Ке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6, тел.24-2-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ириково, Кириковский СДК с.Кириково, ул.Зеленая, 1б в границах: с.Кириково, д.Раменское, д.Усковск, д.Светлицк, д.Шагирисл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Волоковое, Волоковской СК д.Волоковое, ул. Березовая 28 «Б» в граница: д.Игнатово, д.Холмовая, д.Волоков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оврига, Ковригинский СК д.Коврига, ул.Зеленая, 2 в границах: д.Ковр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9, тел.26-4-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омаровка, Комаровский СДК д.Комаровка, пер.Центральный, 2 в границах: с.Комаровка, д.Новый Ислам, д.Ново-Михайловка, д.Турух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0, тел.33-9-3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Пировское, МБОУ «Пировская СОШ» с.Пировское, ул.1 Мая, 28 в границах: с.Пиров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Солоуха, МКОУ «Солоухинская ООШ» с.Солоуха, ул.Центральная, 26 в границах: с.Солоу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2, тел.27-3-7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Долгово, ФАП с.Долгово, ул.Качаева, 1 в границах: д.Долг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ониколаевское, ФАП  д.Новониколаевское, ул.Бирнасовская, 29а в границах: д.Новониколаевское, д.Михайловка, д.Филипповка, п.Кем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4, тел.35-1-3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Троица, МКОУ «Троицкая СОШ» с.Троица, ул.Мира, 63 в границах: с.Троица, п.Пиров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5, тел.35-1-4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ельское, МУК «Бельский СК» с.Бельское, ул.Дзержинского, 16а в границах: с.Бель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6, тел.35-1-4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уренная Ошма, Куренноошминский СК д.Куренная Ошма, ул.Солнечная, 22 в границах: д.Куренная Ошма, д.Новый Саты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Чайда, МКОУ «Чайдинская ООШ» п.Чайда, ул.Школьная, 7 в границах: п.Чай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Постановл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9:00Z</dcterms:created>
  <dc:creator>Админ</dc:creator>
  <dc:description/>
  <cp:keywords/>
  <dc:language>en-US</dc:language>
  <cp:lastModifiedBy>Isachenko</cp:lastModifiedBy>
  <cp:lastPrinted>2011-10-05T10:52:00Z</cp:lastPrinted>
  <dcterms:modified xsi:type="dcterms:W3CDTF">2011-10-10T07:20:00Z</dcterms:modified>
  <cp:revision>4</cp:revision>
  <dc:subject/>
  <dc:title>АДМИНИСТРАЦИЯ ПИРОВСКОГО РАЙОНА</dc:title>
</cp:coreProperties>
</file>