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9"/>
        <w:gridCol w:w="3188"/>
      </w:tblGrid>
      <w:tr>
        <w:trPr/>
        <w:tc>
          <w:tcPr>
            <w:tcW w:w="61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9.07.2010 №217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Карпова Сергея Владимировича – директора Центра занятости населения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состав комиссии по делам несовершеннолетних и защите их прав при администрации Пировского район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ывести из состава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рпова Сергея Владимировича – директора Центра занятости населения Пи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равцову Ларину Владимировну – инспектора проф-консультанта Центра занятости населения Пировского района, членом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5:00Z</dcterms:created>
  <dc:creator>Isachenko</dc:creator>
  <dc:description/>
  <cp:keywords/>
  <dc:language>en-US</dc:language>
  <cp:lastModifiedBy>Isachenko</cp:lastModifiedBy>
  <dcterms:modified xsi:type="dcterms:W3CDTF">2011-11-02T06:51:00Z</dcterms:modified>
  <cp:revision>2</cp:revision>
  <dc:subject/>
  <dc:title/>
</cp:coreProperties>
</file>