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1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6.08.2011 №382-п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Пировского района на постановление администрации Пировского района от 16.08.2011 №382-п «О создании психолого-медико-педагогической комиссии Пировского район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тест прокурора удовлетворить частично, внести в постановление администрации Пировского района от 16.08.2011 №382-п «О создании психолого-медико-педагогической комиссии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5 дополнить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В зависимости от характера отклонений в развитии или поведении детей к работе в ПМПК могут быть привлечены отоларинголог, офтальмолог, ортопед, сурдопедагог, тифлопедагог и врачи других специальност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2 считать пунктом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Комиссией ведется следующая документ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журнал предварительной записи детей на обсле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кументы, указанные в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, хранятся не менее 5 лет после окончания их 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кументы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настоящего пункта, хранятся не менее 10 лет после достижения детьми возраста 18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публикования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8994;fld=134;dst=100034" TargetMode="External"/><Relationship Id="rId3" Type="http://schemas.openxmlformats.org/officeDocument/2006/relationships/hyperlink" Target="consultantplus://offline/main?base=LAW;n=88994;fld=134;dst=100035" TargetMode="External"/><Relationship Id="rId4" Type="http://schemas.openxmlformats.org/officeDocument/2006/relationships/hyperlink" Target="consultantplus://offline/main?base=LAW;n=88994;fld=134;dst=100036" TargetMode="External"/><Relationship Id="rId5" Type="http://schemas.openxmlformats.org/officeDocument/2006/relationships/hyperlink" Target="consultantplus://offline/main?base=LAW;n=88994;fld=134;dst=1000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5:00Z</dcterms:created>
  <dc:creator>Isachenko</dc:creator>
  <dc:description/>
  <cp:keywords/>
  <dc:language>en-US</dc:language>
  <cp:lastModifiedBy>Isachenko</cp:lastModifiedBy>
  <cp:lastPrinted>2011-10-03T11:39:00Z</cp:lastPrinted>
  <dcterms:modified xsi:type="dcterms:W3CDTF">2011-10-04T03:15:00Z</dcterms:modified>
  <cp:revision>3</cp:revision>
  <dc:subject/>
  <dc:title/>
</cp:coreProperties>
</file>