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октября_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11.2011г. №52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овышения уровня обеспечения общественной безопасности, в рамках имеющегося финансирования, руководствуясь Уставом муниципального образования Пировский район,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15.11.2011года №520-п «Об утверждении районной  комплексной программы «Обеспечение безопасности населения в Пировском районе на 2011-2013годы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«Объемы и источники финансирования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 программе составляет  705,00</w:t>
      </w:r>
      <w:r>
        <w:rPr/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– 155,5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295,00 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55,00  тыс. 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дела 4 «Механизм реализации и финансирования программы» заменить на «Финансирование программы» и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еализуется за счет средств районного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6 «Система программных мероприятий» районной комплексной программы «Обеспечение безопасности населения в Пировском районе на 2011-2013годы» изложить в новой редакции согласно приложению к данно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района (Калашникова Л.А.) ежегодно предусматривать в районном бюджете средства, необходимые для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25 октября 2012г.№437-п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  <w:r>
        <w:rPr/>
        <w:t xml:space="preserve"> Система программных мероприятий</w:t>
      </w:r>
    </w:p>
    <w:tbl>
      <w:tblPr>
        <w:tblW w:w="1041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88"/>
        <w:gridCol w:w="1424"/>
        <w:gridCol w:w="1456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йонной комиссии по обеспечению правопорядка, безопасности населения и предупреждению терроризма и экстрем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 – досуговых мероприятий по профилактике экстремизма, направленных на сохранение национально-культурного насле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разовательных учреждениях района мероприятий, направленных на профилактику экстремизма и формирования толерантного созн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в местах с массовым пребыванием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УЗ «Пиро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зовательные учреждения Пиров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ст массового пребывания граждан вблизи здания МБУК «Пировский дом культуры «Юбилей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 30,0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районной целевой программы «Безопасность дорожного движения в Пировском районе» на 2011-201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Районной целевой программы «Меры по преодолению распространения наркомании, пьянства и алкоголизма в Пировском райо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1-2013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–20,0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,0  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8548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40:00Z</dcterms:created>
  <dc:creator>1</dc:creator>
  <dc:description/>
  <cp:keywords/>
  <dc:language>en-US</dc:language>
  <cp:lastModifiedBy>Isachenko</cp:lastModifiedBy>
  <cp:lastPrinted>2012-11-02T15:40:00Z</cp:lastPrinted>
  <dcterms:modified xsi:type="dcterms:W3CDTF">2012-11-07T02:29:00Z</dcterms:modified>
  <cp:revision>41</cp:revision>
  <dc:subject/>
  <dc:title>АДМИНИСТРАЦИЯ ПИРОВСКОГО РАЙОНА</dc:title>
</cp:coreProperties>
</file>