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ной ставки (оклада) первого разряда тарифной сетки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2 Положения об оплате труда работников районных муниципальных учреждений, утвержденного решением Пировского районного Совета депутатов от 15.04.2011 №15-86р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01 октября 2011 года тарифную ставку (оклад) первого разряда районной тарифной сетки по оплате труда работников районных муниципальных учреждений в размере 1592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вести с 01 октября 2011 года тарифные ставки (оклады) районной тарифной сетки по оплате труда работников районных муниципальных учрежд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, что тарифные ставки (оклады) районной тарифной сетки по оплате труда работников районных муниципальных учреждений, установленные пунктами 1,2 настоящего постановления, применяются с даты индексации заработной платы работников районных муниципальных учреждений, установленной статьей 9 решения Пировского районного Совета депутатов от 15.12.2010 №11-56р «О районном бюджете на 2011 год и плановый период 2012-201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01 октября 2011 года, но не ранее дня вступления в силу решения Пировского районного Совета депутатов «О внесении изменений в решение Пировского районного Совета депутатов «О районном бюджете на 2011 год и плановый период 2012-2013 годов», предусматривающего увеличение (индексацию) заработной платы работников районных муниципальных учреждений, проиндексированной с 01 октября 2011 года на 6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 от 28 сентября 2011 №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ные ставки (оклады) районной тарифной сетки по о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район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854"/>
      </w:tblGrid>
      <w:tr>
        <w:trPr>
          <w:trHeight w:val="373" w:hRule="atLeast"/>
        </w:trPr>
        <w:tc>
          <w:tcPr>
            <w:tcW w:w="7313" w:type="dxa"/>
            <w:tcBorders/>
          </w:tcPr>
          <w:p>
            <w:pPr>
              <w:pStyle w:val="ConsNonformat"/>
              <w:ind w:left="142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7854" w:type="dxa"/>
            <w:tcBorders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5:00Z</dcterms:created>
  <dc:creator>Isachenko</dc:creator>
  <dc:description/>
  <cp:keywords/>
  <dc:language>en-US</dc:language>
  <cp:lastModifiedBy>Isachenko</cp:lastModifiedBy>
  <cp:lastPrinted>2011-09-28T12:02:00Z</cp:lastPrinted>
  <dcterms:modified xsi:type="dcterms:W3CDTF">2011-09-28T04:04:00Z</dcterms:modified>
  <cp:revision>2</cp:revision>
  <dc:subject/>
  <dc:title/>
</cp:coreProperties>
</file>