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 октября 2012 г</w:t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5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нормативе стоимости 1 квадратного мет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й площади жилья по муниципальному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ю Пировский район на четвертый квартал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соответствии с Приказом Федерального агентства по строительству и жилищно-коммунальному хозяйству от 17.10.2012 года №28/ГС «О показателях средней рыночной стоимости 1 квадратного метра общей площади жилья по субъектам Российской Федерации на четвертый квартал 2012 года», в целях реализации постановления Правительства Красноярского края от 13 октября 2011 г. №596-п «Об утверждении долгосрочной целевой программы «Обеспечение жильем молодых семей в Красноярском крае» на 2012-2015 годы и Закона Красноярского края от 25.03.2010 г. №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 для определения размера социальной выплаты гражданам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Утвердить норму стоимости 1 квадратного метра общей площади жилья на четвертый квартал 2012 года по муниципальному образованию Пировский район в размере 2485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Контроль за исполнением постановления оставляю за собо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Постановление вступает в силу с момента официального опубликования в районной газете «Заря» и применяется к правоотношениям, возникшим с 01 октября 2012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00:00Z</dcterms:created>
  <dc:creator>Isachenko</dc:creator>
  <dc:description/>
  <cp:keywords/>
  <dc:language>en-US</dc:language>
  <cp:lastModifiedBy>Isachenko</cp:lastModifiedBy>
  <cp:lastPrinted>2012-10-24T10:54:00Z</cp:lastPrinted>
  <dcterms:modified xsi:type="dcterms:W3CDTF">2012-11-06T09:32:00Z</dcterms:modified>
  <cp:revision>3</cp:revision>
  <dc:subject/>
  <dc:title/>
</cp:coreProperties>
</file>