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097"/>
        <w:gridCol w:w="3098"/>
      </w:tblGrid>
      <w:tr>
        <w:trPr/>
        <w:tc>
          <w:tcPr>
            <w:tcW w:w="3097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4 октября 2012 г</w:t>
            </w:r>
          </w:p>
        </w:tc>
        <w:tc>
          <w:tcPr>
            <w:tcW w:w="309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09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434-п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Пировского района от 23.03.2012 №114-п «Об утверждении Положения «Об оплате труда работников администрации района оплата труда, которых производится на основе единой тарифной сетки»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вязи с приведением нормативных правовых актов администрации Пировского района в соответствие с действующим законодательством, руководствуясь статьей 29.3 Устава Пировского района, ПОСТАНОВЛЯЮ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.Внести в постановление администрации Пировского района от 23.03.2012 №114-п «Об утверждении Положения «Об оплате труда работников администрации района оплата труда, которых производится на основе единой тарифной сетки» следующие измен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>-в приложении к постановлению пункте 2.6. строку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по хозяйственной части и охране объек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менить строкой следующего содержания: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гаражом и хозяйств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ab/>
        <w:t xml:space="preserve">-строку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ист по физкультуре и спорт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-17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сключит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-в строке «Делопроизводитель» во втором столбце цифры «5-8» заменить цифрой «3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Постановл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6"/>
        <w:gridCol w:w="4646"/>
      </w:tblGrid>
      <w:tr>
        <w:trPr/>
        <w:tc>
          <w:tcPr>
            <w:tcW w:w="464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ководитель администрац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64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4T08:11:00Z</dcterms:created>
  <dc:creator>Isachenko</dc:creator>
  <dc:description/>
  <cp:keywords/>
  <dc:language>en-US</dc:language>
  <cp:lastModifiedBy>Isachenko</cp:lastModifiedBy>
  <cp:lastPrinted>2012-10-24T15:48:00Z</cp:lastPrinted>
  <dcterms:modified xsi:type="dcterms:W3CDTF">2012-11-06T09:24:00Z</dcterms:modified>
  <cp:revision>4</cp:revision>
  <dc:subject/>
  <dc:title/>
</cp:coreProperties>
</file>