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уполномоченного органа по организации стационарного обслуживания населения  в муниципальных стационарных учреждениях (отделениях) социального обслуживани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становлением Правительства Красноярского края от 16.06.2011 №339-п «Об утверждении порядка и условий социального обслуживания в стационарных учреждениях (отделениях) социального обслуживания, типовой формы договора о стационарном социальном обслуживании», на основании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Отдел социальной защиты населения администрации Пировского района – уполномоченным органом местного самоуправления Пировского района на осуществление организации стационарного социального обслуживания в муниципальных стационарных учреждениях (отделениях) социального обслуживания Пировского района (далее –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типовую форму путевки (направления) на стационарное социальное обслуживани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остав комиссии по определению права граждан на стационарное социальное обслуживание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орядок работы комиссии по определению права граждан на стационарное социальное обслуживание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троль за исполнением настоящего постановления возложить на заместителя руководителя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к постановлению администрации Пировского района от 27.09.2011 №434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ровское, ул.Ленина, 36, 663120                       т.(39166) 3-23-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зачисления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: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направляется:  _______________________________________________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___________________________________________________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нформацию о своих правах, обязанностях и условиях оказ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ых   услуг   Вы  можете  получить  в  названном  учреждении.  Пр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и в учреждение Вам необходимо иметь при себе документы, указан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тной стороне путев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                                  И.А.Межебов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Дата выдачи путевки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остановлению администрации Пировского района от 27.09.2011 №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пределению права граждан на стационарное социальное обслужи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ина Оксана Симон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Пир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бовская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социальной защиты населения администрации Пиров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тарова  Рузалия Гатаулловна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ист по социальной работе  МБУ « Комплексный   центр социального обслуживания населения» секретар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Ольга Юрь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У «Комплексный центр социального обслуживания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социальной защиты населения  администрации Пировского района</w:t>
            </w:r>
          </w:p>
        </w:tc>
      </w:tr>
    </w:tbl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к постановлению администрации Пировского района от 27.09.2011 №43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определению права граждан на стационарное социальное обслу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иссия в своей работе руководствуется Порядком и условиями социального обслуживания в стационарных учреждениях (отделениях) социального обслуживания, утвержденными постановлением Правительства Красноярского края от 16.06.2011 №339-п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 социальной защиты населения администрации Пировского района (далее – уполномоченный орган) в течение пяти рабочих дней с даты получения заявления со всеми необходимыми документами выносит на рассмотрение комиссии по определению права граждан на стационарное обслуживание предста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иссия на основании представленных документов определяет у гражданина право на стационарное обслуживание и при наличии у гражданина права секретарь комиссии формирует личное дел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ешение комиссии принимается простым большинством голосов, голос председателя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полномоченный орган по результатам работы комиссии выдает гражданину путевку в муниципальное стационарное учреждение (отделение) социального обслуживания при наличии свободных мест либо если право гражданина не подтверждено, представленными документами, возвращает гражданину представленные им документы, извещая о причинах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аботу комиссии организует секретарь комиссии, извещая членов комиссии о времени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1:00Z</dcterms:created>
  <dc:creator>Isachenko</dc:creator>
  <dc:description/>
  <cp:keywords/>
  <dc:language>en-US</dc:language>
  <cp:lastModifiedBy>Isachenko</cp:lastModifiedBy>
  <cp:lastPrinted>2011-09-27T12:29:00Z</cp:lastPrinted>
  <dcterms:modified xsi:type="dcterms:W3CDTF">2011-10-04T03:10:00Z</dcterms:modified>
  <cp:revision>4</cp:revision>
  <dc:subject/>
  <dc:title/>
</cp:coreProperties>
</file>